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46070" cy="155829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2690" cy="15652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Predavanje: Kneippove  terapije   naravnega samozdravljenja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V letu 2015 se bodo nadaljevali  enkratmes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>no torkovi  Bobrovi V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>eri  v ciklu ozave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>anja prebivalstva o okolju  in zdravju  ,  ki jih bo  v Knjižnici Mirana Jarca v Novem mestu izvajalo  Društvo Bober- Okoljsko gibanje Dolenjska.</w:t>
      </w:r>
    </w:p>
    <w:p>
      <w:pPr>
        <w:pStyle w:val="Normal"/>
        <w:rPr/>
      </w:pPr>
      <w:r>
        <w:rPr>
          <w:rFonts w:cs="Tempus Sans ITC" w:ascii="Tempus Sans ITC" w:hAnsi="Tempus Sans ITC"/>
          <w:sz w:val="24"/>
          <w:szCs w:val="24"/>
        </w:rPr>
        <w:t>Datum in ura: torek , 06. 1. 2015, ob 18.00 uri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Lokacija: Trdinova 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>italnica  Knjižnice Mirana Jarca v Novem mestu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Organizator: Društvo Bober- Okoljsko gibanje Dolenjska in Knjižnic Mirana Jarca , ki nadaljuje cikel brez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 xml:space="preserve">nih alternativnih predavanj. 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Knajpanje je oblika hidroterapije oz. terapije z vodo, ki ima svoje korenine že v starih kulturah Egipta, Rima in G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 xml:space="preserve">ije, v 19. stoletju pa sta jo obudila najprej Vincent Priessnitz in nato Sebastian Kneipp, po katerem se tudi imenuje.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Na predavanju boste spoznali  metode zdravljenja  Sebastiana Kneippa. Metode so  osnovane  na petih elementih: terapiji z vodo, zdravljenju z zeli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empus Sans ITC" w:ascii="Tempus Sans ITC" w:hAnsi="Tempus Sans ITC"/>
          <w:sz w:val="24"/>
          <w:szCs w:val="24"/>
        </w:rPr>
        <w:t xml:space="preserve">i, telesni vadbi, pravilni prehrani in uravnovešenosti duha.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Vstop je prost. Z nami bo Wellness svetovalec, terapevt in  maser Igor …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drawing>
          <wp:inline distT="0" distB="0" distL="0" distR="0">
            <wp:extent cx="5412105" cy="315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>
          <w:rFonts w:cs="Tempus Sans ITC" w:ascii="Tempus Sans ITC" w:hAnsi="Tempus Sans ITC"/>
          <w:sz w:val="24"/>
          <w:szCs w:val="24"/>
        </w:rPr>
        <w:br/>
      </w:r>
      <w:r>
        <w:rPr>
          <w:rFonts w:cs="Tempus Sans ITC" w:ascii="Tempus Sans ITC" w:hAnsi="Tempus Sans ITC"/>
          <w:b/>
          <w:bCs/>
        </w:rPr>
        <w:drawing>
          <wp:inline distT="0" distB="0" distL="0" distR="0">
            <wp:extent cx="5455920" cy="291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/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empus Sans ITC" w:hAnsi="Tempus Sans ITC" w:cs="Tempus Sans ITC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6:00Z</dcterms:created>
  <dc:creator>Bober</dc:creator>
  <dc:description/>
  <dc:language>en-US</dc:language>
  <cp:lastModifiedBy>Uporabnik</cp:lastModifiedBy>
  <dcterms:modified xsi:type="dcterms:W3CDTF">2014-12-23T12:46:00Z</dcterms:modified>
  <cp:revision>2</cp:revision>
  <dc:subject/>
  <dc:title/>
</cp:coreProperties>
</file>