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E36C0A"/>
        </w:rPr>
        <w:t>ČLANI NEFORMALNE MREŽE NVO JV SLOVENIJE</w:t>
      </w:r>
    </w:p>
    <w:p>
      <w:pPr>
        <w:pStyle w:val="Normal"/>
        <w:jc w:val="center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tbl>
      <w:tblPr>
        <w:tblW w:w="9118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4"/>
        <w:gridCol w:w="8694"/>
      </w:tblGrid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ja tajskega bok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 Zavod za vzpodbujanje ustvarjalnih dejavnost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ski klub Krka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kranjski jamarski klub Črnomelj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kranjsko muzejsko društv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istično društvo Shaolin tempelj Sloveni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enjska akademska pobud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enjska podružnica multiple skleroz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enjsko društvo za boj proti raku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znansko društvo Šmarjet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3 mini in Baltaza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Bober - Okoljsko gibanje Dolenjs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Celiac, življenje brez gluten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civilnih invalidov vojn Dolenjske, Bele krajine in Posavja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diabetikov Metli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diabetikov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dolenjski pohodnik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Dom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Eternia - Društvo za pomoč mladim z motnjo pozornosti in hiperaktivnost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gluhih in naglušnih Dolenjske in Bele krajin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Gorjanske košenic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Grad Teate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harmonikarjev Mirna Peč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interesnih dejavnosti upokojencev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invalidov Črnomelj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invalidov Kočev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invalidov Metli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invalidov Trebn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joga v vsakdanjem življenju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kočevskih glasbenikov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štvo kroničnih ledvičnih bolnikov Dolenjske 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Krožišč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Lahinj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lastnikov gozdov ob Kolpi in Lahinj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likovnikov Trebn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ljubiteljev likovnega ustvarjanja Kočev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mešani pevski zbor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mešani pevski zbor Pomla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naturistov Mali raj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novomeških študentov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odbojkarskih sodnikov Dolenjsk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paraplegikov Dolenjske, Bele krajine in Posavj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podeželskih žensk Buč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podeželskih žena Dolenjske Toplic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podeželskih žena in deklet Bela Cerkev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podeželskih žena Kočevsk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podeželskih žena Škocjan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štvo praženega krompirja Livold 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prijateljev mladine Črnomelj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prijateljev mladine Jurček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rejcev krškopoljskih prašičev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revmatikov Slovenije - podružnica Dolenjske in Bele krajin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Šola zdravja, podružnica Črnomelj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Sožitje - Društvo za pomoč osebam z motnjami v duševnem razvoju Bela krajin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Sožitje - Društvo za pomoč osebam z motnjami v duševnem razvoju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Srednjeveški popotnik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tabornikov, Rod gorjanskih tabornikov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upokojencev Kočev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upokojencev Mali Slatnik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upokojencev Metli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upokojencev Mokronog-Trebeln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upokojencev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upokojencev Otočec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upokojencev Podgorje Stopič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upokojencev Prečn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upokojencev Škocjan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upokojencev Suho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vinogradnikov Mirna Peč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vinogradnikov Podgor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vinogradnikov Trebn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vinogradnikov Trška gor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biološko-dinamično gospodarjenje Ajda Dolenjs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kulturno in umetniško dejavnost Črno na belem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medkulturni dialog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osteoporozo Dolenjsk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pomoč pri obolenjih ščitnice Metuljčica, skupina za samopomoč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prebujanje notranje moči Fortunat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razvoj in oživitev Trebnjeg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spodbujanje družabnega življenja Naprej nazaj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spodbujanje kreativnih industrij Rokorok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vzdrževanje partizanskih grobišč v Rogu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zaščito živali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zdravje in sožitje v družinah Trebn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zdravje srca in ožilja Slovenije, podružnica za Dolenjsko in Belo krajin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za zdravljenje odvisnosti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življenje brez nasilja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o Žumberčanov in prijateljev Žumberka Metli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žinski center Stik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štvo upokojencev Veliki Gabe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=etika, društvo za vzpodbujanje etike v prostoru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ulteta za organizacijske študije v Novem mestu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atelistično društvo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klorna skupina Zeleni Jurij Črnomelj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klorno društvo Kres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 klub Črnomelj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erija Simulake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ilska zveza Šentjernej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stično društvo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KD Muzikalij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beno kulturno društvo MUZAIK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dorejsko društvo Mirna Peč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ško kulturno združenje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CO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a društvo Lotos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tro, zavod za pomoč in nego na domu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te klub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pa Društvo ljubiteljev film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belokranjskih študentov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kočevskih študentov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ljubiteljev športnih in okrasnih golobov "pismonoš"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mladih Kočev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mladih podjetnikov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nadarjenih dijakov ŠC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tajskega boksa Muay Thai Gym Črnomelj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za šolanje psov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zdravljenih alkoholikov - Center za pomoč ljudem v stisk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sarski klub Adria Mobil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Arti z.z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K Mirna Peč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ŠD Predgra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društvo Božo Račič Adlešič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društvo Dolenjski glasbeni kolektiv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društvo Far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društvo Orel Semič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društvo Pihalni orkester Kr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društvo Škocjan na Dolenjskem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etnološko društvo Maticova etno hiš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Artoteka Bela krajin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Dolenjske Toplic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GLAS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Godba Kočev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Plac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Samospev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Sandi Ravba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Sevdah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Straž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Svoboda Mirn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Svoboda Mirn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Uršna sel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Vesel teate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o umetniško društvo VsemuKos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arni klub Metli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patriot - mladinski klub DNŠ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ostrelski klub Paradoks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ska družina Mirna Peč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generacijsko društvo Žarek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občinsko društvo invalidov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občinsko društvo slepih in slabovidnih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liški oktet Vitis Metli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inski center BIT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insko društvo Gog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znoteniški klub Krka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inski pihalni orkester sv. Rupert Šentrupert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insko združenje slovenskih častnikov, Kočev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močno združenje Rdečega križa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močno združenje Rdečega križa Ribnic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močno združenje slovenskih častnikov OZSČ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močno združenje veteranov vojne za Slovenijo Dolenjsk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močno združenje veteranov vojne za Slovenijo Kočev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ball klub Dark Sun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insko društvo Loški Potok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sni klub Jasmin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sno društvo Krokar Metli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sno društvo Salson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žek - društvo za otroke s posebnimi potrebam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voljno gasilsko društv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voljno gasilsko društvo Bela Cerkev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voljno gasilsko društvo Globodol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voljno gasilsko društvo Hmeljčič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voljno gasilsko društvo Prečn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voljno gasilsko društvo Šentjernej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voljno gasilsko društvo Ševnic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voljno gasilsko društvo Uršna sel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tno društvo Prest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DU Dolenjske upokojenc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klub "Žužemberk"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klub Metli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vojno izobraževalno društvo Bela krajin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deči križ Slovenije - Območno združenje Trebn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ja Park, medijski projekt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 LAN, društvo za kmetijstvo, turizem, kulinariko in domače obrti, Adlešič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sko društvo Romano vesel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aract klub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hovsko društvo Krka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NT - Slovensko združenje za duševno zdravje, Kočev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NT - Slovensko združenje za duševno zdravje,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fijska Karitas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istično društvo Dolenjske in Bele krajin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a filantropija, Hiša Sadeži družbe Črnomelj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ček - Društvo za cerebralno paralizo Dolenjske in Bele krajin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ortna zveza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ortno društvo Dan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portno društvo Drska 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ortno društvo Grabrovec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ortno društvo Malodrugač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ortno društvo Petelinček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ortno društvo Sani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ortno društvo Sokol Kočev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ortno in kulturno društvo Plesni center Dolenjsk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ortno kinološko društvo Mirn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ortno kulturno društvo Učim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 kulturno društvo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 kulturno umetniško društvo Kočev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 Kolpe - zavod za ustvarjalni razvoj z Naravo Kostel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TA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iški klub Metli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iški klub Portoval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-form Društvo za estetska, razvojna, kulturna, gospodarska, socialna in filozofska vprašanj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tično društvo Bučk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tično društvo Jurij Kozjak Dobrnič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tično društvo Kočev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tično društvo Mokronog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tično društvo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tično društvo Šentrupert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tično društvo Vukovci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tično-športno društvo Kostel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nski in družinski inštitut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ožba Gog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Baza 1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Igrivi svet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KULTTUR Zavod za kulturo in turizem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Notranji izvi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Pegaz Ratež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ROŽLIN, zavod za izobraževanje, kulturo in turizem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Rožmarin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Situla - Zavod DNŠ za varovanje kulturne dediščine, turizem in kultur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Stari most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uženje borcev NOB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uženje nosilcev kmetij z dopolnilno dejavnostjo - Naša vas; Dolenjska, Bela krajina in Posav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uženje slovenskih katoliških skavtinj in skavtov - skavti Novo mesto 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uženje šoferjev in avtomehanikov ZŠAM Gorjanci Straž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uženje šoferjev in avtomehanikov ZŠAM Novo mesto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uženje za ekološko kmetovanje Dolenjske, Posavja in Bele krajin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uženje za ekološko kmetovanje Dolenjske, Posavja in Bele krajin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eza društev vinogradnikov Dolenjsk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eza strojnih krožkov Slovenij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701" w:footer="33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420</wp:posOffset>
          </wp:positionH>
          <wp:positionV relativeFrom="paragraph">
            <wp:posOffset>-215900</wp:posOffset>
          </wp:positionV>
          <wp:extent cx="752475" cy="7270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5365</wp:posOffset>
          </wp:positionH>
          <wp:positionV relativeFrom="paragraph">
            <wp:posOffset>-250825</wp:posOffset>
          </wp:positionV>
          <wp:extent cx="645160" cy="762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02180</wp:posOffset>
          </wp:positionH>
          <wp:positionV relativeFrom="paragraph">
            <wp:posOffset>168910</wp:posOffset>
          </wp:positionV>
          <wp:extent cx="1802765" cy="231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38320</wp:posOffset>
          </wp:positionH>
          <wp:positionV relativeFrom="paragraph">
            <wp:posOffset>43180</wp:posOffset>
          </wp:positionV>
          <wp:extent cx="1551940" cy="35750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3833" r="11351" b="22454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Arial" w:hAnsi="Arial" w:eastAsia="Times New Roman" w:cs="Arial"/>
      <w:b/>
      <w:i/>
      <w:sz w:val="22"/>
      <w:szCs w:val="22"/>
    </w:rPr>
  </w:style>
  <w:style w:type="character" w:styleId="Naslov1Znak">
    <w:name w:val="Naslov 1 Znak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vniseznampoudarek1">
    <w:name w:val="Barvni seznam – poudarek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1:00Z</dcterms:created>
  <dc:creator>tinacigler</dc:creator>
  <dc:description/>
  <dc:language>en-US</dc:language>
  <cp:lastModifiedBy>Uporabnik</cp:lastModifiedBy>
  <cp:lastPrinted>2013-10-22T09:39:00Z</cp:lastPrinted>
  <dcterms:modified xsi:type="dcterms:W3CDTF">2014-12-15T09:01:00Z</dcterms:modified>
  <cp:revision>2</cp:revision>
  <dc:subject/>
  <dc:title/>
</cp:coreProperties>
</file>