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PRIREDITEV«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LOGA ZA UPORABO ŠPORTNE DVORANE MOKRONO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oz. uporabni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00"/>
        <w:gridCol w:w="720"/>
        <w:gridCol w:w="600"/>
        <w:gridCol w:w="600"/>
        <w:gridCol w:w="46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iv oz. ime in priimek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govorna oseb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</w:rPr>
            </w:r>
            <w:r>
              <w:rPr>
                <w:sz w:val="32"/>
                <w:b w:val="false"/>
                <w:szCs w:val="3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slov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</w:rPr>
            </w:r>
            <w:r>
              <w:rPr>
                <w:sz w:val="32"/>
                <w:b w:val="false"/>
                <w:szCs w:val="3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št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</w:rPr>
            </w:r>
            <w:r>
              <w:rPr>
                <w:sz w:val="32"/>
                <w:b w:val="false"/>
                <w:szCs w:val="3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-pošt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</w:rPr>
            </w:r>
            <w:r>
              <w:rPr>
                <w:sz w:val="32"/>
                <w:b w:val="false"/>
                <w:szCs w:val="3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včna številk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</w:rPr>
            </w:r>
            <w:r>
              <w:rPr>
                <w:sz w:val="32"/>
                <w:b w:val="false"/>
                <w:szCs w:val="3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tična številk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32"/>
                <w:szCs w:val="32"/>
              </w:rPr>
            </w:r>
            <w:r>
              <w:rPr>
                <w:sz w:val="32"/>
                <w:b w:val="false"/>
                <w:szCs w:val="3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32"/>
                <w:szCs w:val="32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: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836041170"/>
            <w:bookmarkStart w:id="1" w:name="__Fieldmark__7_83604117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836041170"/>
            <w:bookmarkStart w:id="3" w:name="__Fieldmark__8_8360411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za izvedbo prireditve: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redite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123"/>
      </w:tblGrid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ura prireditve:</w:t>
            </w:r>
          </w:p>
        </w:tc>
        <w:tc>
          <w:tcPr>
            <w:tcW w:w="8123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4110"/>
            </w:tblGrid>
            <w:tr>
              <w:trPr>
                <w:trHeight w:val="485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datum:</w:t>
                  </w: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 xml:space="preserve"> </w:t>
                  </w:r>
                  <w:r>
                    <w:fldChar w:fldCharType="begin">
                      <w:ffData>
                        <w:name w:val="Besedil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bCs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32"/>
                      <w:szCs w:val="32"/>
                    </w:rPr>
                  </w:r>
                  <w:r>
                    <w:rPr>
                      <w:sz w:val="32"/>
                      <w:szCs w:val="32"/>
                      <w:bCs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32"/>
                      <w:szCs w:val="32"/>
                    </w:rPr>
                    <w:t>     </w:t>
                  </w:r>
                  <w:r>
                    <w:rPr>
                      <w:rFonts w:cs="Arial"/>
                      <w:bCs/>
                      <w:sz w:val="32"/>
                      <w:szCs w:val="32"/>
                    </w:rPr>
                  </w:r>
                  <w:r>
                    <w:rPr>
                      <w:sz w:val="32"/>
                      <w:szCs w:val="32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 xml:space="preserve">            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ura:</w:t>
                  </w: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 xml:space="preserve"> </w:t>
                  </w:r>
                  <w:r>
                    <w:fldChar w:fldCharType="begin">
                      <w:ffData>
                        <w:name w:val="Besedil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bCs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32"/>
                      <w:szCs w:val="32"/>
                    </w:rPr>
                  </w:r>
                  <w:r>
                    <w:rPr>
                      <w:sz w:val="32"/>
                      <w:szCs w:val="32"/>
                      <w:bCs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32"/>
                      <w:szCs w:val="32"/>
                    </w:rPr>
                    <w:t>     </w:t>
                  </w:r>
                  <w:r/>
                  <w:r>
                    <w:rPr>
                      <w:sz w:val="32"/>
                      <w:szCs w:val="32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o št. nastopajočih</w:t>
            </w:r>
          </w:p>
        </w:tc>
        <w:tc>
          <w:tcPr>
            <w:tcW w:w="8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o št. udeležencev</w:t>
            </w:r>
          </w:p>
        </w:tc>
        <w:tc>
          <w:tcPr>
            <w:tcW w:w="8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n zvrst prireditve:</w:t>
            </w:r>
          </w:p>
        </w:tc>
        <w:tc>
          <w:tcPr>
            <w:tcW w:w="8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rireditve: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tabeli na priloženem obrazcu podrobneje navedite vsak termin uporabe dvorane in odr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 označite uporabo odrske tehnike za vsak termin posebe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sta prireditve (ustrezno obkroži)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občinskega pomena: organizator oz. soorganizator obč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rodelna prireditev: organizator nevladna organizacija, ki deluje v javnem interesu za izvajanje dejavnosti, za katero je ustanovljen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javnega zavoda oz. društva ki ima sedež v Občini Mokronog-Trebel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ve brez vstopn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ve z vstopn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javnega zavoda, društva oz. druge organizacije, ki nima sedeža v Občini Mokronog-Trebel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alne prireditve kulturnega ali izobraževalnega znač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dvorane za vaje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rireditev pod prvo in drugo toč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pod tretjo toč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pod četrto in peto toč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Pojasnila, kaj pomeni uporaba dvorane, najdete na 3. strani.</w:t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16"/>
          <w:szCs w:val="16"/>
        </w:rPr>
      </w:pPr>
      <w:r>
        <w:rPr>
          <w:rFonts w:eastAsia="Symbol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61"/>
        <w:gridCol w:w="360"/>
        <w:gridCol w:w="960"/>
        <w:gridCol w:w="1920"/>
        <w:gridCol w:w="480"/>
        <w:gridCol w:w="1141"/>
      </w:tblGrid>
      <w:tr>
        <w:trPr>
          <w:trHeight w:val="3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j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836041170"/>
            <w:bookmarkStart w:id="5" w:name="__Fieldmark__22_83604117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KLJUČENE SKUP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3_836041170"/>
            <w:bookmarkStart w:id="7" w:name="__Fieldmark__23_83604117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čunavanje vstopnin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4_836041170"/>
            <w:bookmarkStart w:id="9" w:name="__Fieldmark__24_83604117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N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6_836041170"/>
            <w:bookmarkStart w:id="11" w:name="__Fieldmark__26_83604117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vec odrske tehnike, ki ga zagotavlja uporabnik sam, navede ime, priimek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abnik uporablja dvorano v okviru rezerviranega časa, označenega na vlogi. Uporaba dvorane se obračuna v skladu s sklenjeno pogodb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abnik je dolžan dvorano uporabljati kot dober gospodar in poskrbeti, da je zagotovljena varnost na sami prireditvi. Prav tako je dolžan do konca rezerviranega termina vrniti dvorano v stanju, v katerem jo je dobil v uporab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zjavljam, da sem seznanjen s požarnim in hišnim redom, ki velja za Športno dvorano Mokrono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98"/>
        <w:gridCol w:w="2462"/>
        <w:gridCol w:w="2465"/>
      </w:tblGrid>
      <w:tr>
        <w:trPr/>
        <w:tc>
          <w:tcPr>
            <w:tcW w:w="2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,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g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398"/>
        <w:gridCol w:w="993"/>
        <w:gridCol w:w="850"/>
        <w:gridCol w:w="6095"/>
        <w:gridCol w:w="4820"/>
      </w:tblGrid>
      <w:tr>
        <w:trPr>
          <w:trHeight w:val="315" w:hRule="atLeast"/>
        </w:trPr>
        <w:tc>
          <w:tcPr>
            <w:tcW w:w="10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oga št: ________________ 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szCs w:val="14"/>
              </w:rPr>
              <w:t>(izpolni obč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u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b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ja, prireditev (predstava, filmska projekcija, okrogla miza, ..), priprava dvorane,postavitev, ohranjanje in pospravljanje scene, …)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vora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D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elen.d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(ZD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tabeli navedite vsak termin posebej za uporabo dvorane in zelene dvorane. Ob rezervaciji terminov upoštevajte čas priprave dvorane pred dogodkom </w:t>
      </w:r>
      <w:r>
        <w:rPr>
          <w:rFonts w:cs="Arial" w:ascii="Arial" w:hAnsi="Arial"/>
          <w:b/>
          <w:sz w:val="20"/>
          <w:szCs w:val="20"/>
          <w:shd w:fill="BFBFBF" w:val="clear"/>
        </w:rPr>
        <w:t>(max. 3 ure pred in 2 uri po končani prireditvi oz. po posebnem dogovoru</w:t>
      </w:r>
      <w:r>
        <w:rPr>
          <w:rFonts w:cs="Arial" w:ascii="Arial" w:hAnsi="Arial"/>
          <w:b/>
          <w:sz w:val="20"/>
          <w:szCs w:val="20"/>
        </w:rPr>
        <w:t>), dokler je dvorana v uporabi in čas pospravljanja prostorov po izvedenem dogodku (zaradi predhodne priprave dvorane - vklop ogrevanja pozimi, hlajenja poleti, ter uporabe dvorane s strani drugih uporabnikov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tem upoštevajte, da je dvorana izven teh terminov prosta in na voljo drugim uporabnikom ter vzdrževalnim delom. Do konca rezerviranega termina je potrebno dvorano izprazniti in pospravi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Pod uporabo dvorane se šteje uporaba dvorane, odra, garderobe, sanitarij v garderobah, luči v dvorani.</w:t>
      </w:r>
    </w:p>
    <w:p>
      <w:pPr>
        <w:pStyle w:val="Normal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obči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TEV UPORABE DVORA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voljeno max. število udeležencev prireditve: 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voljen termin prireditve: datum:_______________ ure: od _______do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0" w:top="102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738"/>
      <w:gridCol w:w="1723"/>
    </w:tblGrid>
    <w:tr>
      <w:trPr/>
      <w:tc>
        <w:tcPr>
          <w:tcW w:w="207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38" w:type="dxa"/>
          <w:tcBorders/>
        </w:tcPr>
        <w:p>
          <w:pPr>
            <w:pStyle w:val="Header"/>
            <w:jc w:val="both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loga za uporabo športne dvorane v Mokronogu – obrazec za rezervacijo terminov</w:t>
          </w:r>
        </w:p>
      </w:tc>
      <w:tc>
        <w:tcPr>
          <w:tcW w:w="1723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685165</wp:posOffset>
          </wp:positionV>
          <wp:extent cx="7597775" cy="1514475"/>
          <wp:effectExtent l="0" t="0" r="0" b="0"/>
          <wp:wrapTight wrapText="bothSides">
            <wp:wrapPolygon edited="0">
              <wp:start x="-32" y="0"/>
              <wp:lineTo x="-32" y="142936"/>
              <wp:lineTo x="21600" y="14293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00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9:00Z</dcterms:created>
  <dc:creator>martinak</dc:creator>
  <dc:description/>
  <dc:language>en-US</dc:language>
  <cp:lastModifiedBy>Uporabnik</cp:lastModifiedBy>
  <cp:lastPrinted>2012-08-21T15:18:00Z</cp:lastPrinted>
  <dcterms:modified xsi:type="dcterms:W3CDTF">2015-08-24T10:29:00Z</dcterms:modified>
  <cp:revision>2</cp:revision>
  <dc:subject/>
  <dc:title>VLOGA ZA IZDAJO SOGLASJA ZA KORIŠČENJE PROSTOROV KULTURNEGA DOMA METLIKA</dc:title>
</cp:coreProperties>
</file>