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DEJNI PREDLOG ZA VKLJUČITEV V LOKALNO RAZVOJNO STRATEGIJO LOKALNE AKCIJSKE SKUPINE DOLENJSKA IN BELA KRAJINA ZA OBDOBJE 2014-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e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Tematsko področje projekt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obkrož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navljanje novih delovnih m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e storitve na podeželj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rstvo okol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čja vključenost ranljivih ciljnih skupin na podeželju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Nosilec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naziv, naslov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Partnerji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naziv, naslov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Kratek opis projek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ričakovani rezultati projek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v alineja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rajanje projek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Ocena finančnega ovrednotenja projek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2977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Cena v € brez DDV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Celotna vrednost projekt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Kontaktne informacij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6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publik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Aktivnosti LAS DBK so delno sofinancirane iz sredstev Leader, 4. Osi, Evropski kmetijski sklad za razvoj podeželja </w:t>
    </w:r>
    <w:r>
      <w:rPr>
        <w:rFonts w:cs="AmerigoBT-ItalicA" w:ascii="Calibri" w:hAnsi="Calibri"/>
        <w:iCs/>
        <w:sz w:val="16"/>
        <w:szCs w:val="16"/>
      </w:rPr>
      <w:t>Organ upravljanja za Program razvoja podeželja Republike Slovenije za obdobje 2007-2013 je Ministrstvo za kmetijstvo in okolje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56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Republika;Times New Roman" w:hAnsi="Republika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epublika;Times New Roman" w:hAnsi="Republika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Republika;Times New Roman" w:hAnsi="Republika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Republika;Times New Roman" w:hAnsi="Republika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epublika;Times New Roman" w:hAnsi="Republika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>JPovse</dc:creator>
  <dc:description/>
  <dc:language>en-US</dc:language>
  <cp:lastModifiedBy>Uporabnik</cp:lastModifiedBy>
  <cp:lastPrinted>2015-01-19T12:51:00Z</cp:lastPrinted>
  <dcterms:modified xsi:type="dcterms:W3CDTF">2015-07-23T10:20:00Z</dcterms:modified>
  <cp:revision>2</cp:revision>
  <dc:subject/>
  <dc:title/>
</cp:coreProperties>
</file>