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LOGA  ZA UPORABO ŠPORTNIH POVRŠIN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>ki vključuje športno dvorano, staro telovadnico pri OŠ in zunanje športne površi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b/>
          <w:b/>
          <w:lang w:eastAsia="en-US"/>
        </w:rPr>
      </w:pPr>
      <w:r>
        <w:rPr>
          <w:rFonts w:cs="TimesNewRoman;Times New Roman" w:ascii="TimesNewRoman;Times New Roman" w:hAnsi="TimesNewRoman;Times New Roman"/>
          <w:b/>
          <w:lang w:eastAsia="en-US"/>
        </w:rPr>
        <w:t>Podatki o uporabniku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lang w:eastAsia="en-US"/>
        </w:rPr>
      </w:pPr>
      <w:r>
        <w:rPr>
          <w:rFonts w:cs="TimesNewRoman;Times New Roman" w:ascii="TimesNewRoman;Times New Roman" w:hAnsi="TimesNewRoman;Times New Roman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55"/>
        <w:gridCol w:w="34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  <w:t>Naziv in naslov uporabnika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Sekcija: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  <w:lang w:eastAsia="en-US"/>
              </w:rPr>
              <w:t xml:space="preserve">                                                           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  <w:t>Davčni zavezanec:          DA     N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18"/>
                <w:szCs w:val="18"/>
                <w:lang w:eastAsia="en-US"/>
              </w:rPr>
              <w:t>(ustrezno obkrož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Matična številka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Ime in priimek odgovorn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osebe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en-US"/>
              </w:rPr>
              <w:t>Telefon, e-pošta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b/>
          <w:b/>
          <w:lang w:eastAsia="en-US"/>
        </w:rPr>
      </w:pPr>
      <w:r>
        <w:rPr>
          <w:rFonts w:cs="TimesNewRoman;Times New Roman" w:ascii="TimesNewRoman;Times New Roman" w:hAnsi="TimesNewRoman;Times New Roman"/>
          <w:b/>
          <w:lang w:eastAsia="en-US"/>
        </w:rPr>
        <w:t>Termin, prostor in vrsta dejavnosti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lang w:eastAsia="en-US"/>
        </w:rPr>
      </w:pPr>
      <w:r>
        <w:rPr>
          <w:rFonts w:cs="TimesNewRoman;Times New Roman" w:ascii="TimesNewRoman;Times New Roman" w:hAnsi="TimesNewRoman;Times New Roman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42"/>
        <w:gridCol w:w="1530"/>
        <w:gridCol w:w="1559"/>
        <w:gridCol w:w="1984"/>
        <w:gridCol w:w="1843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  <w:t>Dan v tednu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  <w:lang w:eastAsia="en-US"/>
              </w:rPr>
              <w:t>Datum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  <w:lang w:eastAsia="en-US"/>
              </w:rPr>
              <w:t>Ura najema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  <w:lang w:eastAsia="en-US"/>
              </w:rPr>
              <w:t>PROST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  <w:lang w:eastAsia="en-US"/>
              </w:rPr>
              <w:t>Trajanje rezervacij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  <w:t>(meseci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  <w:t>od -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  <w:lang w:eastAsia="en-US"/>
              </w:rPr>
              <w:t xml:space="preserve">Zunanje športne površine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  <w:t>*(obvezno katera)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  <w:lang w:eastAsia="en-US"/>
              </w:rPr>
              <w:t>Športna dvoran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  <w:t>1/3 dvorane, 2/3 ali cela dvo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  <w:lang w:eastAsia="en-US"/>
              </w:rPr>
              <w:t>Stara telovadnica pri O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NewRoman;Times New Roman" w:hAnsi="TimesNewRoman;Times New Roman" w:cs="TimesNewRoman;Times New Roman"/>
                <w:color w:val="CCFFFF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color w:val="CCFFFF"/>
                <w:sz w:val="18"/>
                <w:szCs w:val="18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  <w:t>Ponedeljek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  <w:t>Tore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  <w:t>Sre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  <w:t>Četrte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  <w:t>Pete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  <w:t>Sobo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en-US"/>
              </w:rPr>
              <w:t>Nedel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Zunanje športne površine *: igrišče za tenis, igrišče za odbojko na mivki, atletski stadion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 je več sekcij istega koristnika, lahko izpolnete za vsako sekcijo svojo prijavn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 je plačnik pravna oseba, obvezno priložite potrdilo o registraciji in identifikacijsko številko za DD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 podpisom pogodbe za uporabo športnih površin se bodo uskladili termi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eastAsia="en-US"/>
        </w:rPr>
        <w:t>Kraj in datum:                                                                             Podpis in žig odgovorne osebe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  <w:lang w:eastAsia="en-US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0" w:top="102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738"/>
      <w:gridCol w:w="1723"/>
    </w:tblGrid>
    <w:tr>
      <w:trPr/>
      <w:tc>
        <w:tcPr>
          <w:tcW w:w="207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38" w:type="dxa"/>
          <w:tcBorders/>
        </w:tcPr>
        <w:p>
          <w:pPr>
            <w:pStyle w:val="Header"/>
            <w:jc w:val="both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loga za uporabo športne dvorane v Mokronogu – obrazec za rezervacijo terminov</w:t>
          </w:r>
        </w:p>
      </w:tc>
      <w:tc>
        <w:tcPr>
          <w:tcW w:w="1723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685165</wp:posOffset>
          </wp:positionV>
          <wp:extent cx="7597775" cy="1514475"/>
          <wp:effectExtent l="0" t="0" r="0" b="0"/>
          <wp:wrapTight wrapText="bothSides">
            <wp:wrapPolygon edited="0">
              <wp:start x="-32" y="0"/>
              <wp:lineTo x="-32" y="142936"/>
              <wp:lineTo x="21600" y="142936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001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8:00Z</dcterms:created>
  <dc:creator>martinak</dc:creator>
  <dc:description/>
  <dc:language>en-US</dc:language>
  <cp:lastModifiedBy>Uporabnik</cp:lastModifiedBy>
  <cp:lastPrinted>2012-08-21T15:18:00Z</cp:lastPrinted>
  <dcterms:modified xsi:type="dcterms:W3CDTF">2015-08-24T10:28:00Z</dcterms:modified>
  <cp:revision>2</cp:revision>
  <dc:subject/>
  <dc:title>VLOGA ZA IZDAJO SOGLASJA ZA KORIŠČENJE PROSTOROV KULTURNEGA DOMA METLIKA</dc:title>
</cp:coreProperties>
</file>