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252"/>
      </w:tblGrid>
      <w:tr>
        <w:trPr>
          <w:trHeight w:val="632" w:hRule="atLeast"/>
        </w:trPr>
        <w:tc>
          <w:tcPr>
            <w:tcW w:w="3136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5143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Novi trg 5, 8000 Novo mesto, tel.: 07 393 0 390, fax.: 07 393 0 392</w:t>
            </w:r>
          </w:p>
          <w:p>
            <w:pPr>
              <w:pStyle w:val="Header"/>
              <w:ind w:right="-93" w:hanging="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SI 16241207, TRR SI56 0128 5603 0358 748, www.as-nm.s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Datum: 2. 1. 2017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KLUBOM IN DRUŠTVOM V MO NOVO MES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  <w:t>Zavod za šport, kulturo, turizem in mladino Novo mesto objavlja razpis za občinska Bloudkova priznanja na športnem področju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sl-SI"/>
        </w:rPr>
      </w:pPr>
      <w:r>
        <w:rPr>
          <w:rFonts w:eastAsia="Arial" w:cs="Arial" w:ascii="Arial" w:hAnsi="Arial"/>
          <w:b/>
          <w:i/>
          <w:sz w:val="22"/>
          <w:szCs w:val="22"/>
          <w:lang w:val="sl-SI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Priznanja podeljujemo športnim delavcem za dolgoletno delo na športnem področju, in sicer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- Občinsko priznanje za 5 let dela v špor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- Bloudkovo bronasto značko za 10 let dela v špor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- Bloudkovo srebrno značko za 20 let dela v špor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- Bloudkovo zlato značko za 30 let dela v šport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sl-SI"/>
        </w:rPr>
        <w:t>- za priznanje pridejo v poštev tudi športniki, ki so dosegli izjemne mednarodne športne uspeh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 xml:space="preserve">Pravilnik o podelitvi priznanj za dolgoletno delo v športu je objavljen na spletni strani Zavoda Novo mesto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sl-SI"/>
          </w:rPr>
          <w:t>http://www.as-nm.si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 xml:space="preserve">Izpolnjene prijave (v elektronski obliki) vrnite najkasneje do </w:t>
      </w:r>
      <w:r>
        <w:rPr>
          <w:rFonts w:cs="Arial" w:ascii="Arial" w:hAnsi="Arial"/>
          <w:b/>
          <w:bCs/>
          <w:i/>
          <w:sz w:val="22"/>
          <w:szCs w:val="22"/>
          <w:lang w:val="sl-SI"/>
        </w:rPr>
        <w:t>12.</w:t>
      </w:r>
      <w:r>
        <w:rPr>
          <w:rFonts w:cs="Arial" w:ascii="Arial" w:hAnsi="Arial"/>
          <w:b/>
          <w:i/>
          <w:sz w:val="22"/>
          <w:szCs w:val="22"/>
          <w:lang w:val="sl-SI"/>
        </w:rPr>
        <w:t xml:space="preserve"> 1. 2017  na e- pošto: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sl-SI"/>
          </w:rPr>
          <w:t>agenczasportnm@siol.ne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l-SI"/>
        </w:rPr>
        <w:t xml:space="preserve">in na naslov: </w:t>
      </w:r>
      <w:r>
        <w:rPr>
          <w:rFonts w:cs="Arial" w:ascii="Arial" w:hAnsi="Arial"/>
          <w:b/>
          <w:sz w:val="22"/>
          <w:szCs w:val="22"/>
          <w:lang w:val="sl-SI"/>
        </w:rPr>
        <w:t xml:space="preserve">Zavod za šport, kulturo, turizem in mladino,  Novi trg 5, 8000 Novo mest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  <w:lang w:val="sl-SI"/>
        </w:rPr>
        <w:t xml:space="preserve">Prireditev ŠPORTNIK LETA 2016, </w:t>
      </w:r>
      <w:r>
        <w:rPr>
          <w:rFonts w:cs="Arial" w:ascii="Arial" w:hAnsi="Arial"/>
          <w:b/>
          <w:i/>
          <w:sz w:val="22"/>
          <w:szCs w:val="22"/>
          <w:lang w:val="sl-SI"/>
        </w:rPr>
        <w:t xml:space="preserve">bo 16. februarja 2017,  </w:t>
      </w:r>
      <w:r>
        <w:rPr>
          <w:rFonts w:cs="Arial" w:ascii="Arial" w:hAnsi="Arial"/>
          <w:b/>
          <w:sz w:val="22"/>
          <w:szCs w:val="22"/>
          <w:lang w:val="sl-SI" w:eastAsia="en-US"/>
        </w:rPr>
        <w:t>v Športni dvorani Marof v Novem mes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 w:eastAsia="en-US"/>
        </w:rPr>
      </w:pPr>
      <w:r>
        <w:rPr>
          <w:rFonts w:cs="Arial" w:ascii="Arial" w:hAnsi="Arial"/>
          <w:b/>
          <w:i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l-SI"/>
        </w:rPr>
        <w:t xml:space="preserve">Klub oz. športno društvo lahko za  priznanja predlaga največ  dva kandidat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>Robert Jude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                   </w:t>
        <w:tab/>
        <w:tab/>
        <w:t xml:space="preserve">   </w:t>
        <w:tab/>
        <w:tab/>
        <w:tab/>
        <w:tab/>
        <w:t>v.d. direktorj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EDLOG ZA PODELITEV BLOUDKOVIH PRIZNANJ ZA LETO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osimo, da podatke izpišete natančno in nam jih posredujete tudi v elektronski obliki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sl-SI"/>
          </w:rPr>
          <w:t>agenczasportnm@siol.ne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  <w:t>PREDLAGATELJ : 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andidat (ka)    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Rojstni podatki 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alno bivališče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obrazba         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el. številka    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-pošta:         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Predlagamo za  :</w:t>
      </w:r>
      <w:r>
        <w:rPr>
          <w:rFonts w:cs="Arial" w:ascii="Arial" w:hAnsi="Arial"/>
          <w:sz w:val="22"/>
          <w:szCs w:val="22"/>
          <w:lang w:val="sl-SI"/>
        </w:rPr>
        <w:t xml:space="preserve">        a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  BLOUDKOVO ZLATO ZNAČK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   BLOUDKOVO SREBRNO ZNAČK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l-SI"/>
        </w:rPr>
        <w:t>c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  BLOUDKOVO BRONASTO ZNAČK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l-SI"/>
        </w:rPr>
        <w:t>d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  OBČINSKO PRIZNANJ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 obrazložitvijo:</w:t>
      </w:r>
      <w:r>
        <w:rPr>
          <w:rFonts w:cs="Arial" w:ascii="Arial" w:hAnsi="Arial"/>
          <w:sz w:val="22"/>
          <w:szCs w:val="22"/>
          <w:lang w:val="sl-SI"/>
        </w:rPr>
        <w:t xml:space="preserve"> 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Prejeta  priznanja v preteklosti za delo v športu :</w:t>
      </w:r>
      <w:r>
        <w:rPr>
          <w:rFonts w:cs="Arial" w:ascii="Arial" w:hAnsi="Arial"/>
          <w:sz w:val="22"/>
          <w:szCs w:val="22"/>
          <w:lang w:val="sl-SI"/>
        </w:rPr>
        <w:t xml:space="preserve"> 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EDLOG NAJ VSEBUJE JEDRNAT OPIS DELA IN DOSEŽKOV, KI SO BISTVENO PRISPEVALI K NAPREDKU ŠPORTA V SREDINI, V KATERI KANDIDAT DELUJE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_______________________, DNE 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ŽIG                                   Podpis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Cou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Cour;Times New Roman" w:hAnsi="SL Cour;Times New Roman" w:eastAsia="Times New Roman" w:cs="SL Cour;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-nm.si/" TargetMode="External"/><Relationship Id="rId4" Type="http://schemas.openxmlformats.org/officeDocument/2006/relationships/hyperlink" Target="mailto:agenczasportnm@siol.net" TargetMode="External"/><Relationship Id="rId5" Type="http://schemas.openxmlformats.org/officeDocument/2006/relationships/hyperlink" Target="mailto:agenczasportnm@siol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6:00Z</dcterms:created>
  <dc:creator>KARMEN</dc:creator>
  <dc:description/>
  <dc:language>en-US</dc:language>
  <cp:lastModifiedBy>Uporabnik</cp:lastModifiedBy>
  <cp:lastPrinted>2017-01-01T11:07:00Z</cp:lastPrinted>
  <dcterms:modified xsi:type="dcterms:W3CDTF">2017-01-01T10:09:00Z</dcterms:modified>
  <cp:revision>32</cp:revision>
  <dc:subject/>
  <dc:title>obcinska priznanja za zasluzne delavce</dc:title>
</cp:coreProperties>
</file>