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743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ozivamo Vas na 7. Sabor hrvatske kulture, koji će se održati u subotu 19. svibnja 2018. u ŠD Leona Štuklja  u Novom mestu s početkom u 18 sati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Radujemo se susretu s Vama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Vabimo Vas na 7. Zbor hrvaške kulture, ki bo v soboto 19. maja 2018. v ŠD Leona Štuklja v Novem mestu ob 18 uri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Veselimo se srečanja z Vami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980565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Nastupaju folklorne i tamburaške skupine, vokalne skupine i klape hrvatskih kulturnih društava iz Slovenije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Nastopajo folklorne in tamburaške skupine, vokalne skupine in klape hrvaških kulturnih društev iz Slovenije.</w:t>
      </w:r>
    </w:p>
    <w:sectPr>
      <w:type w:val="nextPage"/>
      <w:pgSz w:w="8391" w:h="11906"/>
      <w:pgMar w:left="720" w:right="720" w:gutter="0" w:header="0" w:top="720" w:footer="0" w:bottom="720"/>
      <w:pgBorders w:display="allPages" w:offsetFrom="text"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1" w:hanging="0"/>
    </w:pPr>
    <w:rPr>
      <w:szCs w:val="3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28:00Z</dcterms:created>
  <dc:creator>Vladimir</dc:creator>
  <dc:description/>
  <cp:keywords/>
  <dc:language>en-US</dc:language>
  <cp:lastModifiedBy>Jasna</cp:lastModifiedBy>
  <cp:lastPrinted>2018-05-03T00:17:00Z</cp:lastPrinted>
  <dcterms:modified xsi:type="dcterms:W3CDTF">2018-05-02T22:35:00Z</dcterms:modified>
  <cp:revision>6</cp:revision>
  <dc:subject/>
  <dc:title> </dc:title>
</cp:coreProperties>
</file>