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  <w:sz w:val="40"/>
          <w:szCs w:val="40"/>
        </w:rPr>
      </w:pPr>
      <w:r>
        <w:rPr>
          <w:rFonts w:cs="Arial" w:ascii="Calibri" w:hAnsi="Calibri"/>
          <w:b/>
          <w:color w:val="1F497D"/>
          <w:sz w:val="40"/>
          <w:szCs w:val="40"/>
        </w:rPr>
        <w:t>Slovenska filantropija, Združenje za promocijo prostovoljstv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ir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F497D"/>
          <w:sz w:val="36"/>
          <w:szCs w:val="36"/>
        </w:rPr>
        <w:t>regijski obisk</w:t>
      </w:r>
      <w:r>
        <w:rPr>
          <w:rFonts w:cs="Arial" w:ascii="Calibri" w:hAnsi="Calibri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cs="Arial" w:ascii="Calibri" w:hAnsi="Calibri"/>
          <w:u w:val="single"/>
        </w:rPr>
        <w:t xml:space="preserve">ki bo </w:t>
      </w:r>
      <w:r>
        <w:rPr>
          <w:rFonts w:cs="Arial" w:ascii="Calibri" w:hAnsi="Calibri"/>
          <w:b/>
          <w:u w:val="single"/>
        </w:rPr>
        <w:t>25. oktobra 2018</w:t>
      </w:r>
      <w:r>
        <w:rPr>
          <w:rFonts w:cs="Arial" w:ascii="Calibri" w:hAnsi="Calibri"/>
          <w:u w:val="single"/>
        </w:rPr>
        <w:t xml:space="preserve"> v </w:t>
      </w:r>
      <w:r>
        <w:rPr>
          <w:rFonts w:cs="Calibri" w:ascii="Calibri" w:hAnsi="Calibri"/>
          <w:u w:val="single"/>
        </w:rPr>
        <w:t>prostorih Mestne občine Novo mest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>Glavni trg 7, 8000 Novo mesto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Vabimo prostovoljske organizacije, da se nam pridružite!</w:t>
      </w:r>
    </w:p>
    <w:p>
      <w:pPr>
        <w:pStyle w:val="Normal"/>
        <w:spacing w:before="280" w:after="200"/>
        <w:rPr/>
      </w:pPr>
      <w:r>
        <w:rPr>
          <w:rFonts w:cs="Tahoma" w:ascii="Calibri" w:hAnsi="Calibri"/>
          <w:sz w:val="22"/>
          <w:szCs w:val="22"/>
        </w:rPr>
        <w:t xml:space="preserve">Slovenska filantropija bo v letošnjem letu izvedla dva regijska obiska po Sloveniji, da se neposredno na terenu seznani z izzivi, s katerimi se srečujejo prostovoljske organizacije v različnih predelih Slovenije. Na ta način želimo spodbuditi in okrepiti sodelovanje s prostovoljskimi organizacijami, jih informirati o novostih na področju prostovoljstva in tako prispevati k razvoju prostovoljstva na regionalni in lokalni ravni. </w:t>
      </w:r>
    </w:p>
    <w:p>
      <w:pPr>
        <w:pStyle w:val="Navadensple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en regijskih obiskov je usposabljanje ter krepitev prostovoljskih organizacij in njihovo povezovanje v regionalnem okolju z organizacijami s prostovoljskim programom in drugimi nevladnimi organizacijami v regiji, s predstavniki lokalnih skupnosti in regionalnih stičišč, poleg tega pa svetovanje in mentorstvo organizacijam na področju prostovoljstva. Prav zato obiske pripravljamo v sodelovanju z lokalnimi skupnostmi, nanje pa povabimo regionalna stičišča, prostovoljske organizacije iz regionalnega okolja, organizacije s prostovoljskim programom in druge nevladne organizacije.</w:t>
      </w:r>
    </w:p>
    <w:p>
      <w:pPr>
        <w:pStyle w:val="Navadensple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ijsko srečanje organiziramo v sodelovanju z Mestno občino Novo mesto.</w:t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libri" w:hAnsi="Calibri" w:cs="Calibri"/>
          <w:b/>
          <w:b/>
          <w:sz w:val="22"/>
          <w:szCs w:val="22"/>
          <w:shd w:fill="8DB3E2" w:val="clear"/>
          <w:lang w:val="sl-SI"/>
        </w:rPr>
      </w:pPr>
      <w:r>
        <w:rPr>
          <w:rFonts w:cs="Calibri" w:ascii="Calibri" w:hAnsi="Calibri"/>
          <w:b/>
          <w:sz w:val="22"/>
          <w:szCs w:val="22"/>
          <w:shd w:fill="8DB3E2" w:val="clear"/>
          <w:lang w:val="sl-SI"/>
        </w:rPr>
        <w:t>Zakaj bi se nam pridružili?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Številne organizacije lahko prav zaradi prostovoljcev uresničujejo svoje poslanstvo. Delo s prostovoljci zahteva posebna znanja, s katerimi ohranjamo prostovoljce aktivne in jim hkrati ponudimo prijetno izkušnj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ndarde delovanja in tudi obveznosti prostovoljskih organizacij od leta 2011 določa Zakon o prostovoljstvu, ki se nadgrajuje z oblikovanjem nacionalne strategije za razvoj prostovoljstva.</w:t>
        <w:br/>
        <w:t>S sodelovanjem  lahko k razvoju prostovoljstva prispevate tudi vi.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aj vse vam ponujamo?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žnost, da od strokovnih sodelavcev Slovenske filantropije pridobite vse informacije, ki so potrebne za dobro in lažjo organizacijo prostovoljstva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se, kar vas zanima o  Zakonu o prostovoljstvu (sklepanje dogovorov, vodenje evidenc, vračanje stroškov, nastalih v prostovoljstvu, zavarovanje prostovoljcev…)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žnost pridobivanja novih prostovoljcev z objavljanjem prostovoljskih zgodb in oglasov za prostovoljsko delo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žnost dodatne promocije svojega dela (uporaba portala prostovoljstvo.org, uporaba socialnih omrežij).</w:t>
      </w:r>
    </w:p>
    <w:p>
      <w:pPr>
        <w:pStyle w:val="Brezrazmikov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S pridružitvijo Slovenski mreži prostovoljskih organizacij pridobite dostop do obrazcev in dokumentov za organiziranje prostovoljstva ter spletne  aplikacije za vodenje evidenc, ki vam olajša delo in pripravo letnega poročila o prostovoljstvu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dividualne svetovalne ure.</w:t>
      </w:r>
    </w:p>
    <w:p>
      <w:pPr>
        <w:pStyle w:val="Brezrazmikov"/>
        <w:numPr>
          <w:ilvl w:val="0"/>
          <w:numId w:val="4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spevali boste svoj pogled na razvoj prostovoljstva v svoji regiji in na nacionalni ravni.</w:t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jski obisk bo vključeval tudi delovno srečanje, namenjeno pripravljavcem občinskih razpisov, da bodo primerno vključili prostovoljstvo v besedila javnih razpisov in pozivov, ter individualna srečanja s prostovoljskimi organizacijami in župani. </w:t>
      </w:r>
    </w:p>
    <w:p>
      <w:pPr>
        <w:pStyle w:val="Brezrazmikov"/>
        <w:rPr>
          <w:rFonts w:ascii="Calibri" w:hAnsi="Calibri" w:cs="Calibri"/>
          <w:i/>
          <w:i/>
          <w:color w:val="FF0000"/>
          <w:sz w:val="22"/>
          <w:szCs w:val="22"/>
          <w:lang w:val="sl-SI"/>
        </w:rPr>
      </w:pPr>
      <w:r>
        <w:rPr>
          <w:rFonts w:cs="Calibri" w:ascii="Calibri" w:hAnsi="Calibri"/>
          <w:i/>
          <w:color w:val="FF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je in kdaj se dobimo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 programom za prostovoljske organizacije začnemo v petek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</w:rPr>
        <w:t>25. oktobra 2018</w:t>
      </w:r>
      <w:r>
        <w:rPr>
          <w:rFonts w:cs="Arial" w:ascii="Calibri" w:hAnsi="Calibri"/>
        </w:rPr>
        <w:t xml:space="preserve">, v </w:t>
      </w:r>
      <w:r>
        <w:rPr>
          <w:rFonts w:cs="Calibri" w:ascii="Calibri" w:hAnsi="Calibri"/>
        </w:rPr>
        <w:t xml:space="preserve">sejni sobi občinskega sveta Mestne občine Novo mesto </w:t>
      </w:r>
      <w:r>
        <w:rPr>
          <w:rFonts w:cs="Calibri" w:ascii="Calibri" w:hAnsi="Calibri"/>
          <w:color w:val="000000"/>
        </w:rPr>
        <w:t>(Glavni trg 7, 8000 Novo mesto).</w:t>
      </w:r>
    </w:p>
    <w:p>
      <w:pPr>
        <w:pStyle w:val="Normal"/>
        <w:shd w:fill="9CC2E5" w:val="clear"/>
        <w:rPr/>
      </w:pPr>
      <w:r>
        <w:rPr>
          <w:rFonts w:cs="Arial" w:ascii="Calibri" w:hAnsi="Calibri"/>
          <w:b/>
          <w:i/>
          <w:sz w:val="22"/>
          <w:szCs w:val="22"/>
        </w:rPr>
        <w:t>Program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1.00 – 12.30  </w:t>
      </w:r>
      <w:r>
        <w:rPr>
          <w:rFonts w:cs="Tahoma" w:ascii="Calibri" w:hAnsi="Calibri"/>
          <w:b/>
          <w:sz w:val="22"/>
          <w:szCs w:val="22"/>
        </w:rPr>
        <w:t>Posvet na temo razvoja prostovoljstva v lokalni skupnosti in regij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redstavniki Slovenske filantropije, predstavnik Mestne občine Novo mesto, predstavnik Regionalnega stičišča, predstavniki lokalnih prostovoljskih organizacij in organizacij s prostovoljskih programov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Vsebin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Predstavitev aktivnosti Slovenske filantropije in Slovenske mreže prostovoljskih organizacij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dstavitev skupnega letnega poročila o prostovoljstvu za leto 2017 in Nacionalne strategije razvoja prostovoljstva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dstavitev dosežkov na področju prostovoljstva na regionalni in lokalni ravni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je so še priložnosti za razvoj prostovoljstva v lokalni skupnosti in regiji?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2.30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Tahoma" w:ascii="Calibri" w:hAnsi="Calibri"/>
          <w:b/>
          <w:sz w:val="22"/>
          <w:szCs w:val="22"/>
        </w:rPr>
        <w:t xml:space="preserve">13.00  Odmo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.00 – 15.30  Delavnica Zakon o prostovoljstvu v praks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 in cilji Zakona o prostovoljstvu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anje dogovora o prostovoljstvu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is v vpisnik  prostovoljskih organizacij in organizacij s prostovoljskim programom – njegove prednosti in obveze za organizacije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ačila stroškov prostovoljcem in izplačevanje nagrade za izjemne dosežke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Vodenje evidenc in vzpostavitev evidenčnega lista.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voljsko delo in razpisi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rostovoljsko delo in prejemniki denarnih socialnih pomoči – uveljavljanje dodatka za delovno aktivnost.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dobivanje prostovoljcev in promocija.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tični kodeks organiziranega prostovoljstva.</w:t>
      </w:r>
    </w:p>
    <w:p>
      <w:pPr>
        <w:pStyle w:val="Odstavekseznama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5.30 – 16.30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Individualna svetovanja po področjih</w:t>
      </w:r>
      <w:r>
        <w:rPr>
          <w:rFonts w:cs="Tahoma" w:ascii="Calibri" w:hAnsi="Calibri"/>
          <w:sz w:val="22"/>
          <w:szCs w:val="22"/>
        </w:rPr>
        <w:t xml:space="preserve"> (organiziranje prostovoljstva v NVO; organiziranje prostovoljstva v javnih zavodih; usposabljanja za prostovoljce in mentorje; iskanje prostovoljcev in promocija)</w:t>
      </w:r>
    </w:p>
    <w:p>
      <w:pPr>
        <w:pStyle w:val="Odstavekseznama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j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ijavnico vam pošiljamo v priponki. Pošljite jo na e-naslov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lovenska@filantropija.org</w:t>
        </w:r>
      </w:hyperlink>
      <w:r>
        <w:rPr>
          <w:rFonts w:cs="Arial" w:ascii="Calibri" w:hAnsi="Calibri"/>
          <w:sz w:val="22"/>
          <w:szCs w:val="22"/>
        </w:rPr>
        <w:t xml:space="preserve"> ali po pošti na naš naslov do </w:t>
      </w:r>
      <w:r>
        <w:rPr>
          <w:rFonts w:cs="Arial" w:ascii="Calibri" w:hAnsi="Calibri"/>
          <w:b/>
          <w:sz w:val="22"/>
          <w:szCs w:val="22"/>
        </w:rPr>
        <w:t xml:space="preserve">ponedeljka, 22. oktobra 2018. Več informacij: </w:t>
      </w:r>
      <w:r>
        <w:rPr>
          <w:rFonts w:cs="Arial" w:ascii="Calibri" w:hAnsi="Calibri"/>
          <w:sz w:val="22"/>
          <w:szCs w:val="22"/>
        </w:rPr>
        <w:t xml:space="preserve">Nina Lukashevich,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lovenska@filantropija.org</w:t>
        </w:r>
      </w:hyperlink>
      <w:r>
        <w:rPr>
          <w:rFonts w:cs="Arial" w:ascii="Calibri" w:hAnsi="Calibri"/>
          <w:sz w:val="22"/>
          <w:szCs w:val="22"/>
        </w:rPr>
        <w:t xml:space="preserve">, 01 433 40 24, 051 389 895. 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selimo se srečanja z vami, 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l-SI"/>
        </w:rPr>
        <w:t>Slovenska filantropija</w:t>
        <w:tab/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>Tereza Novak,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>izvršna direktorica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Ljubljana, 18. september 2018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7670</wp:posOffset>
          </wp:positionH>
          <wp:positionV relativeFrom="paragraph">
            <wp:posOffset>92075</wp:posOffset>
          </wp:positionV>
          <wp:extent cx="1651000" cy="514350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7425</wp:posOffset>
          </wp:positionH>
          <wp:positionV relativeFrom="paragraph">
            <wp:posOffset>-635</wp:posOffset>
          </wp:positionV>
          <wp:extent cx="2062480" cy="265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97000</wp:posOffset>
          </wp:positionH>
          <wp:positionV relativeFrom="margin">
            <wp:posOffset>-802005</wp:posOffset>
          </wp:positionV>
          <wp:extent cx="646430" cy="6597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687830" cy="85280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9923" t="23015" r="60270" b="60475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9:00Z</dcterms:created>
  <dc:creator>JamsekPr</dc:creator>
  <dc:description/>
  <cp:keywords/>
  <dc:language>en-US</dc:language>
  <cp:lastModifiedBy>Nina Lukashevich</cp:lastModifiedBy>
  <cp:lastPrinted>2018-09-18T16:58:00Z</cp:lastPrinted>
  <dcterms:modified xsi:type="dcterms:W3CDTF">2018-09-18T15:03:00Z</dcterms:modified>
  <cp:revision>4</cp:revision>
  <dc:subject/>
  <dc:title/>
</cp:coreProperties>
</file>