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  <w:t>Slovenska filantropija, Združenje za promocijo prostovoljst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ir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F497D"/>
          <w:sz w:val="36"/>
          <w:szCs w:val="36"/>
        </w:rPr>
        <w:t>regijski obisk</w:t>
      </w:r>
      <w:r>
        <w:rPr>
          <w:rFonts w:cs="Arial" w:ascii="Calibri" w:hAnsi="Calibri"/>
          <w:sz w:val="36"/>
          <w:szCs w:val="36"/>
        </w:rPr>
        <w:t>,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Arial" w:ascii="Calibri" w:hAnsi="Calibri"/>
          <w:u w:val="single"/>
        </w:rPr>
        <w:t xml:space="preserve">ki bo </w:t>
      </w:r>
      <w:r>
        <w:rPr>
          <w:rFonts w:cs="Arial" w:ascii="Calibri" w:hAnsi="Calibri"/>
          <w:b/>
          <w:u w:val="single"/>
        </w:rPr>
        <w:t xml:space="preserve">21.  in 22. januarja 2020 </w:t>
      </w:r>
      <w:r>
        <w:rPr>
          <w:rFonts w:cs="Arial" w:ascii="Calibri" w:hAnsi="Calibri"/>
          <w:u w:val="single"/>
        </w:rPr>
        <w:t xml:space="preserve">v prostorih </w:t>
      </w:r>
      <w:r>
        <w:rPr>
          <w:b/>
          <w:u w:val="single"/>
        </w:rPr>
        <w:t>Turističnega kompleksa Jez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(</w:t>
      </w:r>
      <w:r>
        <w:rPr>
          <w:b/>
        </w:rPr>
        <w:t>Trdnjava 3</w:t>
      </w:r>
      <w:r>
        <w:rPr>
          <w:rFonts w:cs="Calibri" w:ascii="Calibri" w:hAnsi="Calibri"/>
          <w:b/>
          <w:i/>
        </w:rPr>
        <w:t xml:space="preserve">, </w:t>
      </w:r>
      <w:r>
        <w:rPr>
          <w:b/>
        </w:rPr>
        <w:t>1330 Kočevje</w:t>
      </w:r>
      <w:r>
        <w:rPr>
          <w:rFonts w:cs="Calibri" w:ascii="Calibri" w:hAnsi="Calibri"/>
          <w:b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Vabimo prostovoljske organizacije, da se nam pridružite!</w:t>
      </w:r>
    </w:p>
    <w:p>
      <w:pPr>
        <w:pStyle w:val="Normal"/>
        <w:spacing w:before="280" w:after="200"/>
        <w:rPr/>
      </w:pPr>
      <w:r>
        <w:rPr>
          <w:rFonts w:cs="Tahoma" w:ascii="Calibri" w:hAnsi="Calibri"/>
          <w:sz w:val="22"/>
          <w:szCs w:val="22"/>
        </w:rPr>
        <w:t xml:space="preserve">Slovenska filantropija bo v letu 2020 izvedla tri regijske obiske, da se neposredno na terenu seznani z izzivi, s katerimi se srečujejo lokalne prostovoljske organizacije. Na ta način želimo spodbuditi in okrepiti sodelovanje s prostovoljskimi organizacijami, jih informirati o novostih na področju prostovoljstva in tako prispevati k razvoju prostovoljstva na regionalni in lokalni ravni. </w:t>
      </w:r>
    </w:p>
    <w:p>
      <w:pPr>
        <w:pStyle w:val="Navadensple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en regijskih obiskov je promocija kakovostnega prostovoljstva, usposabljanje ter krepitev prostovoljskih organizacij in njihovo povezovanje v regionalnem okolju z organizacijami s prostovoljskim programom in drugimi nevladnimi organizacijami v regiji, s predstavniki lokalnih skupnosti in regionalnih stičišč, poleg tega pa svetovanje in mentorstvo organizacijam na področju prostovoljstva. Prav zato obiske pripravljamo v sodelovanju z lokalnimi skupnostmi, nanje pa povabimo regionalna stičišča, prostovoljske organizacije iz regionalnega okolja, organizacije s prostovoljskim programom in druge nevladne organizacije.</w:t>
      </w:r>
    </w:p>
    <w:p>
      <w:pPr>
        <w:pStyle w:val="Navadensplet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vi regijski obisk organiziramo v Jugovzhodni Sloveniji in bo potekal 21. in 22. januarja 2020 v Kočevju.</w:t>
      </w:r>
    </w:p>
    <w:p>
      <w:pPr>
        <w:pStyle w:val="Navadensplet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gijsko srečanje organiziramo v sodelovanju z Občino Kočevje.</w:t>
      </w:r>
    </w:p>
    <w:p>
      <w:pPr>
        <w:pStyle w:val="Navadensplet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 w:val="22"/>
          <w:szCs w:val="22"/>
          <w:shd w:fill="8DB3E2" w:val="clear"/>
          <w:lang w:val="sl-SI"/>
        </w:rPr>
      </w:pPr>
      <w:r>
        <w:rPr>
          <w:rFonts w:cs="Calibri" w:ascii="Calibri" w:hAnsi="Calibri"/>
          <w:b/>
          <w:sz w:val="22"/>
          <w:szCs w:val="22"/>
          <w:shd w:fill="8DB3E2" w:val="clear"/>
          <w:lang w:val="sl-SI"/>
        </w:rPr>
        <w:t>Zakaj bi se nam pridružili?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Številne organizacije lahko prav zaradi prostovoljcev uresničujejo svoje poslanstvo. Delo s prostovoljci zahteva posebna znanja, s katerimi ohranjamo prostovoljce aktivne in jim hkrati ponudimo prijetno izkušnj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ndarde delovanja in tudi obveznosti prostovoljskih organizacij od leta 2011 določa Zakon o prostovoljstvu, ki se je leta 2018 nadgradil z nacionalno strategijo za razvoj prostovoljstva.</w:t>
        <w:br/>
        <w:t>S sodelovanjem lahko k razvoju prostovoljstva prispevate tudi vi.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j vse vam ponujamo?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žnost, da od strokovnih sodelavcev Slovenske filantropije pridobite vse informacije, ki so potrebne za dobro in lažjo organizacijo prostovoljstva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se, kar vas zanima o  Zakonu o prostovoljstvu (sklepanje dogovorov, vodenje evidenc, vračanje stroškov, nastalih v prostovoljstvu, zavarovanje prostovoljcev…)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žnost pridobivanja novih prostovoljcev z objavljanjem prostovoljskih zgodb in oglasov za prostovoljsko delo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žnost dodatne promocije svojega dela (uporaba portala prostovoljstvo.org, uporaba socialnih omrežij).</w:t>
      </w:r>
    </w:p>
    <w:p>
      <w:pPr>
        <w:pStyle w:val="Brezrazmikov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S pridružitvijo Slovenski mreži prostovoljskih organizacij pridobite dostop do obrazcev in dokumentov za organiziranje prostovoljstva ter spletne  aplikacije za vodenje evidenc, ki vam olajša delo in pripravo letnega poročila o prostovoljstvu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dividualne svetovalne ure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spevali boste svoj pogled na razvoj prostovoljstva v svoji regiji in na nacionalni ravni.</w:t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je in kdaj se dobimo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sz w:val="22"/>
          <w:szCs w:val="22"/>
        </w:rPr>
        <w:t xml:space="preserve">S programom za prostovoljske organizacije in organizacije s prostovoljskim programom začnemo v torek </w:t>
      </w:r>
      <w:r>
        <w:rPr>
          <w:rFonts w:cs="Arial" w:ascii="Calibri" w:hAnsi="Calibri"/>
          <w:b/>
        </w:rPr>
        <w:t xml:space="preserve">21.  januarja 2020  ob 16. uri </w:t>
      </w:r>
      <w:r>
        <w:rPr>
          <w:rFonts w:cs="Arial" w:ascii="Calibri" w:hAnsi="Calibri"/>
        </w:rPr>
        <w:t xml:space="preserve">v prostorih </w:t>
      </w:r>
      <w:r>
        <w:rPr>
          <w:b/>
        </w:rPr>
        <w:t xml:space="preserve">Turističnega kompleksa Jezero </w:t>
      </w:r>
      <w:r>
        <w:rPr>
          <w:rFonts w:cs="Calibri" w:ascii="Calibri" w:hAnsi="Calibri"/>
          <w:color w:val="000000"/>
        </w:rPr>
        <w:t>(</w:t>
      </w:r>
      <w:r>
        <w:rPr/>
        <w:t>Trdnjava 3</w:t>
      </w:r>
      <w:r>
        <w:rPr>
          <w:rFonts w:cs="Calibri" w:ascii="Calibri" w:hAnsi="Calibri"/>
        </w:rPr>
        <w:t xml:space="preserve">, </w:t>
      </w:r>
      <w:r>
        <w:rPr/>
        <w:t>1330 Kočevje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gi dan se dobimo na istem naslovu ob 9. ur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kseznama"/>
        <w:spacing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ja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nico vam pošiljamo v priponki. Pošljite jo na e-naslov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lovenska@filantropija.org</w:t>
        </w:r>
      </w:hyperlink>
      <w:r>
        <w:rPr>
          <w:rFonts w:cs="Arial" w:ascii="Calibri" w:hAnsi="Calibri"/>
          <w:sz w:val="22"/>
          <w:szCs w:val="22"/>
        </w:rPr>
        <w:t xml:space="preserve"> ali po pošti na naš naslov do </w:t>
      </w:r>
      <w:r>
        <w:rPr>
          <w:rFonts w:cs="Arial" w:ascii="Calibri" w:hAnsi="Calibri"/>
          <w:b/>
          <w:sz w:val="22"/>
          <w:szCs w:val="22"/>
        </w:rPr>
        <w:t>torka, 14. januarja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Več informacij: </w:t>
      </w:r>
      <w:r>
        <w:rPr>
          <w:rFonts w:cs="Arial" w:ascii="Calibri" w:hAnsi="Calibri"/>
          <w:sz w:val="22"/>
          <w:szCs w:val="22"/>
        </w:rPr>
        <w:t xml:space="preserve">Nina Lukashevich,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lovenska@filantropija.org</w:t>
        </w:r>
      </w:hyperlink>
      <w:r>
        <w:rPr>
          <w:rFonts w:cs="Arial" w:ascii="Calibri" w:hAnsi="Calibri"/>
          <w:sz w:val="22"/>
          <w:szCs w:val="22"/>
        </w:rPr>
        <w:t xml:space="preserve">, 01 433 40 24, 051 389 895. 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selimo se srečanja z vami, 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                  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l-SI"/>
        </w:rPr>
        <w:t>Slovenska filantropija</w:t>
        <w:tab/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Tereza Novak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izvršna direktor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jubljana, 23. december 2019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Spacing1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***</w:t>
      </w:r>
    </w:p>
    <w:p>
      <w:pPr>
        <w:pStyle w:val="NoSpacing1"/>
        <w:rPr>
          <w:rFonts w:ascii="Calibri" w:hAnsi="Calibri" w:cs="Calibri"/>
          <w:i/>
          <w:i/>
          <w:sz w:val="20"/>
          <w:szCs w:val="20"/>
          <w:lang w:val="sl-SI"/>
        </w:rPr>
      </w:pPr>
      <w:r>
        <w:rPr>
          <w:rFonts w:cs="Calibri" w:ascii="Calibri" w:hAnsi="Calibri"/>
          <w:i/>
          <w:sz w:val="20"/>
          <w:szCs w:val="20"/>
          <w:lang w:val="sl-SI"/>
        </w:rPr>
        <w:t xml:space="preserve">Slovenska filantropija, Združenje za promocijo prostovoljstva, osrednja nacionalna organizacija na področju razvoja in promocije prostovoljstva. </w:t>
      </w:r>
    </w:p>
    <w:p>
      <w:pPr>
        <w:pStyle w:val="NoSpacing1"/>
        <w:rPr/>
      </w:pPr>
      <w:r>
        <w:rPr>
          <w:rFonts w:cs="Calibri" w:ascii="Calibri" w:hAnsi="Calibri"/>
          <w:i/>
          <w:sz w:val="20"/>
          <w:szCs w:val="20"/>
          <w:lang w:val="sl-SI"/>
        </w:rPr>
        <w:t>V Slovensko mrežo prostovoljskih organizacij povezujemo že več kot 1700 članov.</w:t>
      </w:r>
    </w:p>
    <w:p>
      <w:pPr>
        <w:pStyle w:val="NoSpacing1"/>
        <w:rPr>
          <w:rFonts w:ascii="Calibri" w:hAnsi="Calibri" w:cs="Calibri"/>
          <w:i/>
          <w:i/>
          <w:sz w:val="20"/>
          <w:szCs w:val="20"/>
          <w:lang w:val="sl-SI"/>
        </w:rPr>
      </w:pPr>
      <w:r>
        <w:rPr>
          <w:rFonts w:cs="Calibri" w:ascii="Calibri" w:hAnsi="Calibri"/>
          <w:i/>
          <w:sz w:val="20"/>
          <w:szCs w:val="20"/>
          <w:lang w:val="sl-SI"/>
        </w:rPr>
        <w:t>Svoje raznotere aktivnosti namenjamo prostovoljskim organizacijam in organizacijam s prostovoljskim programom, zainteresiranim prostovoljcem in aktivnim prostovoljcem.</w:t>
      </w:r>
    </w:p>
    <w:p>
      <w:pPr>
        <w:pStyle w:val="NoSpacing1"/>
        <w:rPr>
          <w:rFonts w:ascii="Calibri" w:hAnsi="Calibri" w:cs="Calibri"/>
          <w:i/>
          <w:i/>
          <w:sz w:val="20"/>
          <w:szCs w:val="20"/>
          <w:lang w:val="sl-SI"/>
        </w:rPr>
      </w:pPr>
      <w:r>
        <w:rPr>
          <w:rFonts w:cs="Calibri" w:ascii="Calibri" w:hAnsi="Calibri"/>
          <w:i/>
          <w:sz w:val="20"/>
          <w:szCs w:val="20"/>
          <w:lang w:val="sl-SI"/>
        </w:rPr>
        <w:t>S promocijo prostovoljstva in organizacijo velikih dogodkov spodbujamo razvoj in širjenje prostovoljst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OGRAM REGIJSKEGA OBISKA</w:t>
      </w:r>
    </w:p>
    <w:p>
      <w:pPr>
        <w:pStyle w:val="NoSpacing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Spacing1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1. dan: </w:t>
      </w:r>
    </w:p>
    <w:p>
      <w:pPr>
        <w:pStyle w:val="NoSpacing1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6.00 – 18.00  </w:t>
      </w:r>
      <w:r>
        <w:rPr>
          <w:rFonts w:cs="Tahoma" w:ascii="Calibri" w:hAnsi="Calibri"/>
          <w:b/>
          <w:sz w:val="22"/>
          <w:szCs w:val="22"/>
        </w:rPr>
        <w:t>Posvet na temo razvoja prostovoljstva v lokalni skupnosti in regiji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predstavniki Slovenske filantropije, predstavnik Občine Kočevje, predstavnik občine, ki ima naziv Prostovoljstvu prijazno mesto, predstavnik Regionalnega stičišča, predstavniki lokalnih prostovoljskih organizacij in organizacij s prostovoljskim programom, lokalni novinar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Vsebine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stavitev aktivnosti Slovenske filantropije in Slovenske mreže prostovoljskih organizacij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Predstavitev skupnega letnega poročila o prostovoljstvu za leto 2018 in Nacionalne strategije razvoja prostovoljstva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stavitev dosežkov na področju prostovoljstva na regionalni in lokalni ravni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ložnosti za boljšo lokalno medijsko pokritost prostovoljstva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na aktualna tema, ki jo predlagajo lokalne organizacij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Kje so še priložnosti za razvoj prostovoljstva v lokalni skupnosti in regiji?</w:t>
      </w:r>
    </w:p>
    <w:p>
      <w:pPr>
        <w:pStyle w:val="NoSpacing1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Spacing1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Spacing1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8:00 – 18:45</w:t>
      </w:r>
      <w:r>
        <w:rPr>
          <w:rFonts w:cs="Calibri" w:ascii="Calibri" w:hAnsi="Calibri"/>
          <w:sz w:val="22"/>
          <w:szCs w:val="22"/>
          <w:lang w:val="sl-SI"/>
        </w:rPr>
        <w:t xml:space="preserve"> Druženje ob prigrizku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in individualno svetovanje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 xml:space="preserve"> </w:t>
      </w:r>
    </w:p>
    <w:p>
      <w:pPr>
        <w:pStyle w:val="NoSpacing1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dan:</w:t>
      </w:r>
    </w:p>
    <w:p>
      <w:pPr>
        <w:pStyle w:val="NoSpacing1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 – 11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Delavnica Zakon o prostovoljstvu in Strategija razvoja prostovoljstva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 in cilji Zakon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anje dogovor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is v vpisnik  prostovoljskih organizacij in organizacij s prostovoljskim programom – njegove prednosti in obveze za organizacij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ačila stroškov prostovoljcem in izplačevanje nagrade za izjemne dosežk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Vodenje evidenc in vzpostavitev evidenčnega lista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voljsko delo in razpisi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ovoljsko delo in prejemniki denarnih socialnih pomoči – uveljavljanje dodatka za delovno aktivnost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ivanje prostovoljcev in promocija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ični kodeks organiziranega prostovoljstva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činkovito umeščanje vsebin Strategije razvoja prostovoljstva (vsebinsko in/ali regionalno).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 xml:space="preserve">11:00 </w:t>
      </w:r>
      <w:r>
        <w:rPr>
          <w:rFonts w:cs="Tahoma" w:ascii="Calibri" w:hAnsi="Calibri"/>
          <w:b/>
          <w:sz w:val="22"/>
          <w:szCs w:val="22"/>
        </w:rPr>
        <w:t>– 11.15 Odmor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1.15 – 12.15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Mini usposabljanje na aktualno temo, ki jo bodo predlagale lokalne organizacije/mini mentorsko srečanje in usposabljanje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12.15 – 13.15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Individualna svetovanja po področjih</w:t>
      </w:r>
      <w:r>
        <w:rPr>
          <w:rFonts w:cs="Tahoma" w:ascii="Calibri" w:hAnsi="Calibri"/>
          <w:sz w:val="22"/>
          <w:szCs w:val="22"/>
        </w:rPr>
        <w:t xml:space="preserve"> (organiziranje prostovoljstva v NVO; organiziranje prostovoljstva v javnih zavodih; usposabljanja za prostovoljce in mentorje; iskanje prostovoljcev in promocija)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6725</wp:posOffset>
          </wp:positionH>
          <wp:positionV relativeFrom="paragraph">
            <wp:posOffset>6413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63800</wp:posOffset>
          </wp:positionH>
          <wp:positionV relativeFrom="margin">
            <wp:posOffset>-75882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50520</wp:posOffset>
          </wp:positionH>
          <wp:positionV relativeFrom="paragraph">
            <wp:posOffset>-9842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6:00Z</dcterms:created>
  <dc:creator>JamsekPr</dc:creator>
  <dc:description/>
  <cp:keywords/>
  <dc:language>en-US</dc:language>
  <cp:lastModifiedBy>Sabrina Lever</cp:lastModifiedBy>
  <cp:lastPrinted>2019-12-18T11:28:00Z</cp:lastPrinted>
  <dcterms:modified xsi:type="dcterms:W3CDTF">2020-01-06T11:30:00Z</dcterms:modified>
  <cp:revision>9</cp:revision>
  <dc:subject/>
  <dc:title/>
</cp:coreProperties>
</file>