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sl-SI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sl-SI"/>
        </w:rPr>
        <w:t>Regijska konferenca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32"/>
          <w:szCs w:val="32"/>
          <w:lang w:eastAsia="sl-SI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eastAsia="sl-SI"/>
        </w:rPr>
        <w:t xml:space="preserve">»Z mladinskim delom proti brezposelnosti mladih – 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air employment«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sl-SI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sl-SI"/>
        </w:rPr>
        <w:t>Društvo za razvijanje prostovoljnega dela Novo mesto vas vljudno vabi na konferenco »Z mladinskim delom proti brezposelnosti mladih – Fair Employment«, ki bo potekala v četrtek, 8. 10. 2020, ob 11. uri v prostorih Ekonomske šole Novo mesto, Višje strokovne šole (Ulica talcev 3a, 8000 Novo mesto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sl-SI"/>
        </w:rPr>
        <w:t>Na dogodku bomo izpostavili izzive, s katerimi se soočajo mladi pri vstopu na trg dela, in oblikovali predloge ukrepov in idej, kako te izzive nasloviti. Na konferenci bodo svoja stališča predstavili ključni deležniki v procesu vstopanja mladih na trg dela. Gostje okrogle mize bodo predstavniki institucij na področju zaposlovanja, izobraževanja, podjetništva, nevladnih organizacij in mladi s svojimi izkušnjam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sl-SI"/>
        </w:rPr>
        <w:t>Program konference: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sl-SI"/>
        </w:rPr>
        <w:t>10.30 Prihod in registracija udeležencev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sl-SI"/>
        </w:rPr>
        <w:t>11.00 Uvodni pozdravi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sl-SI"/>
        </w:rPr>
        <w:t>11.10 Okrogla miza: Vstop mladih na trg dela – izzivi in predlogi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sl-SI"/>
        </w:rPr>
        <w:t>12.30 Neformalno druženje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sl-SI"/>
        </w:rPr>
        <w:t xml:space="preserve">Prosimo, da vašo prisotnost obvezno potrdite do torka, 6. 10. 2020, na povezavi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sl-SI"/>
          </w:rPr>
          <w:t>https://docs.google.com/forms/d/e/1FAIpQLSfyX9El4TqO7j2xlqNwX1nNP1o1AMkGy0nbvN0-Yo51Y6cpPw/viewform?vc=0&amp;c=0&amp;w=1&amp;flr=0&amp;gxids=7757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sl-SI"/>
        </w:rPr>
        <w:t xml:space="preserve">V skladu z zahtevami NIJZ bomo podatke hranili 30 dni.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Več informacij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07/39 39 311, e-naslov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rpdnm@gmail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nevladnik.info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 Žunič Fabjančič, vodja projek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sl-SI"/>
        </w:rPr>
        <w:t xml:space="preserve">Konferenca poteka v okviru projekta Fair employment – Z mladinskim delom proti brezposelnosti mladih, katerega namen je trajno vključevanje mladih na trg dela s pomočjo inovativnih projektov, s katerimi se krepijo splošne in specifične kompetence ob hkratni krepitvi aktivnega državljanstva mladih. Nacionalni projekt izvajamo Društvo za razvijanje prostovoljnega dela Novo mesto v partnerstvu z Združenjem EPEKA, so. p., RIS Dvorec Rakičan in Inštitutom za Mladinsko politiko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0" w:top="1417" w:footer="1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22960</wp:posOffset>
          </wp:positionH>
          <wp:positionV relativeFrom="paragraph">
            <wp:posOffset>17145</wp:posOffset>
          </wp:positionV>
          <wp:extent cx="4017010" cy="8959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7648" r="-2" b="2606"/>
                  <a:stretch>
                    <a:fillRect/>
                  </a:stretch>
                </pic:blipFill>
                <pic:spPr bwMode="auto">
                  <a:xfrm>
                    <a:off x="0" y="0"/>
                    <a:ext cx="40170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7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2610</wp:posOffset>
          </wp:positionH>
          <wp:positionV relativeFrom="paragraph">
            <wp:posOffset>-360680</wp:posOffset>
          </wp:positionV>
          <wp:extent cx="4756785" cy="82931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22" t="2341" r="1709" b="76004"/>
                  <a:stretch>
                    <a:fillRect/>
                  </a:stretch>
                </pic:blipFill>
                <pic:spPr bwMode="auto">
                  <a:xfrm>
                    <a:off x="0" y="0"/>
                    <a:ext cx="4756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5410</wp:posOffset>
          </wp:positionH>
          <wp:positionV relativeFrom="paragraph">
            <wp:posOffset>-395605</wp:posOffset>
          </wp:positionV>
          <wp:extent cx="1294765" cy="9118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883" t="23991" r="25515" b="3719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Freebirdformviewercomponentsquestionbaserequiredasterisk">
    <w:name w:val="freebirdformviewercomponentsquestionbaserequiredasterisk"/>
    <w:basedOn w:val="Privzetapisavaodstavka"/>
    <w:qFormat/>
    <w:rPr/>
  </w:style>
  <w:style w:type="character" w:styleId="Docssharedwiztogglelabeledlabeltext">
    <w:name w:val="docssharedwiztogglelabeledlabeltext"/>
    <w:basedOn w:val="Privzetapisavaodstavka"/>
    <w:qFormat/>
    <w:rPr/>
  </w:style>
  <w:style w:type="character" w:styleId="Appsmaterialwizbuttonpaperbuttonlabel">
    <w:name w:val="appsmaterialwizbuttonpaperbuttonlabe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erazreenaomemba1">
    <w:name w:val="Nerazrešena omemb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yX9El4TqO7j2xlqNwX1nNP1o1AMkGy0nbvN0-Yo51Y6cpPw/viewform?vc=0&amp;c=0&amp;w=1&amp;flr=0&amp;gxids=7757" TargetMode="External"/><Relationship Id="rId3" Type="http://schemas.openxmlformats.org/officeDocument/2006/relationships/hyperlink" Target="mailto:drpdnm@gmail.com" TargetMode="External"/><Relationship Id="rId4" Type="http://schemas.openxmlformats.org/officeDocument/2006/relationships/hyperlink" Target="http://www.nevladnik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7:00Z</dcterms:created>
  <dc:creator>Svetniška skupina  Solidarnost</dc:creator>
  <dc:description/>
  <dc:language>en-US</dc:language>
  <cp:lastModifiedBy>Uporabnik sistema Windows</cp:lastModifiedBy>
  <cp:lastPrinted>2020-10-02T13:28:00Z</cp:lastPrinted>
  <dcterms:modified xsi:type="dcterms:W3CDTF">2020-10-05T11:27:00Z</dcterms:modified>
  <cp:revision>2</cp:revision>
  <dc:subject/>
  <dc:title/>
</cp:coreProperties>
</file>