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troški svet 2021  –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 5. in 30. julijem 2020</w:t>
        <w:br/>
        <w:t>vsak delovnik od 10. do 12. ure</w:t>
        <w:br/>
        <w:t>park Rastoče knjige pri Knjižnici Mirana Jarca</w:t>
        <w:br/>
        <w:t>(v primeru dežja v atriju knjižni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o otrok je omejeno. Prijave sprejemamo vsaj dan pred obiskom oz. do zapolnitve 50 prostih mest na delavnico. Rezervacij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troski.svetdrpd@gmail.com</w:t>
        </w:r>
      </w:hyperlink>
      <w:r>
        <w:rPr>
          <w:rFonts w:cs="Arial" w:ascii="Arial" w:hAnsi="Arial"/>
          <w:sz w:val="22"/>
          <w:szCs w:val="22"/>
        </w:rPr>
        <w:br/>
        <w:t>Prispevek: 1 evro na delavnic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VI TEDE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y dežnik (ponedeljek, 5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je druženje začnimo s party dežniki v limoninem koktejlu! Dežnik je iz papirja, pod njim se limonin sok skriva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mingo, (torek, 6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žnate je barve, na eni nogi stoji, zelo rad pleše in morja se ne boji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ija vulkana (sreda, 7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nevaren, s pomočjo lave, pepela in magme me spoznaj in sestavi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ica za steklenico (četrtek, 8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žejen, glava me ne boli, ker v moji torbici flaška stoji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ka iz kock (petek, 9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ojemu računalniku me ne maraš, ker delam težave. Zdaj boš ugotovil, da sem zelo prijazen narave.</w:t>
      </w:r>
    </w:p>
    <w:p>
      <w:pPr>
        <w:pStyle w:val="Normal"/>
        <w:rPr/>
      </w:pPr>
      <w:r>
        <w:rPr>
          <w:b/>
          <w:u w:val="single"/>
        </w:rPr>
        <w:t>DRUGI TEDE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per (ponedeljek, 12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n, škarje in frnikole dišijo po zabavi. Ugotovi, kdo fliper hitreje sestavi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ščica (torek, 13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verjameš, da lahko iz recikliranega materiala svojo novo puščico narediš?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judje iz žice (sreda, 14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hko sem balerina, klovn ali kar si zaželiš, zdaj pohiti, da me oživiš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vezdje (četrtek, 15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ej v nočno nebo in iz različnih kroglic sestavi svojo zvezdic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čka na mesecu (petek, 16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i se ne boji, na veji mačka stoji in z Luno govor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TJI TEDE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kocka (ponedeljek, 19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ič, ko naredim gib, novo sliko ustvarim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jenje možganov (torek, 20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i svojo domišljijo in sestavi male in velike oblike ter različne like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otnica razpoloženja (sreda, 21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s sem jezna, danes sem dobre volje, po barvi ugotovi, kakšne sem volje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D čestitka (četrtek, 22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3D čestitko ti polepšam praznovanje in okrasim stanovanje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a za razvrščanje kovancev (petek, 23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nček na kovančku v banki stoji, v očeh pa se mi sladoled sme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TRTI TEDEN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</w:rPr>
        <w:t>Industrija sladoledov (ponedeljek, 26.7.20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sli si, da je vsak dan sladoled na voljo in da jagodni, vaniljev ali čokoladni takoj na mizi bojo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</w:rPr>
        <w:t>Škatla za skrivni zaklad (torek, 27.7.202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 hodiš po plaži, školjke zbiraj in jih v svoji škatli skrivaj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</w:rPr>
        <w:t>Ventilator (sreda, 28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počitnicami me moj reciklirani ventilator hladi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</w:rPr>
        <w:t>Zapestnica (četrtek, 29.7.202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ec je delavnic, zato za spomin si zapestnico podarim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b/>
        </w:rPr>
        <w:t>Hodulja, (petek, 30.7.20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ečenje, juhu konec je tu, čaka nas presenečenja poln 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cije: </w:t>
        <w:br/>
        <w:t xml:space="preserve">Društvo za razvijanje prostovoljnega dela Novo me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anova ulica 30, 8000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: Andreja Rodič – 031 476 7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 otroski.svetdrpd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evladnik.inf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acebook.com/DRPDNM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roški svet 2021 so omogoč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ka, d. d.,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ica Mirana Jarca Novo m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68" w:top="2410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contextualSpacing/>
      <w:jc w:val="center"/>
      <w:rPr/>
    </w:pPr>
    <w:r>
      <w:rPr>
        <w:rFonts w:cs="Arial" w:ascii="Arial" w:hAnsi="Arial"/>
        <w:b/>
        <w:color w:val="595959"/>
        <w:sz w:val="14"/>
        <w:szCs w:val="14"/>
      </w:rPr>
      <w:t>Društvo za razvijanje prostovoljnega dela Novo mesto</w:t>
    </w:r>
    <w:r>
      <w:rPr>
        <w:rFonts w:cs="Arial" w:ascii="Arial" w:hAnsi="Arial"/>
        <w:color w:val="595959"/>
        <w:sz w:val="14"/>
        <w:szCs w:val="14"/>
      </w:rPr>
      <w:t>, Rozmanova ulica 30, SI – 8000 Novo mesto</w:t>
    </w:r>
  </w:p>
  <w:p>
    <w:pPr>
      <w:pStyle w:val="Normal"/>
      <w:spacing w:lineRule="exact" w:line="180" w:before="0" w:after="0"/>
      <w:contextualSpacing/>
      <w:jc w:val="center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Tel./Faks + 386 (0)7 33 73 920, TRR: SI56 02970-0020328455, ID: 39303632</w:t>
    </w:r>
  </w:p>
  <w:p>
    <w:pPr>
      <w:pStyle w:val="Normal"/>
      <w:spacing w:lineRule="exact" w:line="180" w:before="0" w:after="0"/>
      <w:contextualSpacing/>
      <w:jc w:val="center"/>
      <w:rPr/>
    </w:pPr>
    <w:r>
      <w:rPr>
        <w:rFonts w:cs="Arial" w:ascii="Arial" w:hAnsi="Arial"/>
        <w:color w:val="595959"/>
        <w:sz w:val="14"/>
        <w:szCs w:val="14"/>
      </w:rPr>
      <w:t xml:space="preserve">drpdnm@gmail.com, </w:t>
    </w:r>
    <w:r>
      <w:rPr>
        <w:rFonts w:cs="Arial" w:ascii="Arial" w:hAnsi="Arial"/>
        <w:b/>
        <w:color w:val="595959"/>
        <w:sz w:val="14"/>
        <w:szCs w:val="14"/>
      </w:rPr>
      <w:t>www.drpdn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7370</wp:posOffset>
          </wp:positionH>
          <wp:positionV relativeFrom="paragraph">
            <wp:posOffset>-1154430</wp:posOffset>
          </wp:positionV>
          <wp:extent cx="6366510" cy="10477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87" t="-4" r="8667" b="88446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oski.svetdrpd@gmail.com" TargetMode="External"/><Relationship Id="rId3" Type="http://schemas.openxmlformats.org/officeDocument/2006/relationships/hyperlink" Target="http://www.nevladnik.info/" TargetMode="External"/><Relationship Id="rId4" Type="http://schemas.openxmlformats.org/officeDocument/2006/relationships/hyperlink" Target="http://www.facebook.com/DRPDN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_barvni_novi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User</dc:creator>
  <dc:description/>
  <dc:language>en-US</dc:language>
  <cp:lastModifiedBy>Uporabnik sistema Windows</cp:lastModifiedBy>
  <dcterms:modified xsi:type="dcterms:W3CDTF">2021-06-29T07:57:00Z</dcterms:modified>
  <cp:revision>2</cp:revision>
  <dc:subject/>
  <dc:title/>
</cp:coreProperties>
</file>