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vnici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Kako organiziramo in nastopimo v javnih debatah«</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Torek, 14. in sreda, 15. oktober 2008, od 16.00 do 19.30 ur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Kraj: </w:t>
      </w:r>
      <w:r>
        <w:rPr>
          <w:rFonts w:cs="Times New Roman" w:ascii="Times New Roman" w:hAnsi="Times New Roman"/>
          <w:b/>
        </w:rPr>
        <w:t xml:space="preserve">Društvo paraplegikov Dolenjske, Bele krajine in Posavj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čim prej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00:00Z</dcterms:created>
  <dc:creator>inesstanesic</dc:creator>
  <dc:description/>
  <cp:keywords/>
  <dc:language>en-US</dc:language>
  <cp:lastModifiedBy>inesstanesic</cp:lastModifiedBy>
  <dcterms:modified xsi:type="dcterms:W3CDTF">2008-08-20T12:08:00Z</dcterms:modified>
  <cp:revision>4</cp:revision>
  <dc:subject/>
  <dc:title/>
</cp:coreProperties>
</file>