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isija za podeljevanje priznanj in plaket za delo na področju športa na podlagi Pravilnika o priznanjih in plaketah za delo na področju športa v občini Metlika razpisuje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AVNI NAT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OBLIKOVANJE PRIZNANJA IN PLAK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DELO NA PODROČJU ŠPORTA</w:t>
      </w:r>
    </w:p>
    <w:p>
      <w:pPr>
        <w:pStyle w:val="Normal"/>
        <w:jc w:val="center"/>
        <w:rPr/>
      </w:pPr>
      <w:r>
        <w:rPr>
          <w:b/>
          <w:bCs/>
        </w:rPr>
        <w:t>V OBČINI METL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en javnega natečaja je izbrati obliko priznanja in plakete za delo na področju športa v občini Metlika. Motiv na priznanju in plaketi naj predstavlja petelinji boj, sicer značilen del metliškega vuzemskega obredja in javnosti znan preko nastopov metliške folklorne skupine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sodelujočih na natečaju se pričakuje, da bodo izdelali idejni osnutek enotne podobe priznanja in plakete, ki naj zajema: medaljon, manjši relief pravokotne oblike in tiskovino - priznanje – sklep o podelitv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boljši predlog po mnenju komisije bo nagrajen z nagrado 300 EUR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oblikovanju idejne zasnove je potrebno upoštevati naslednje pogo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laketa - manjši relief z motivom petelinjega boja naj bo kvadratne ali pravokotne oblike z najmanjšo mero 9 cm in največjo mero 13 c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znanje - medaljon s premerom 6 do 8 cm naj predstavlja enak motiv kot plaket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laketa in priznanje naj bosta izdelana kot idejna osnutka v glini ali kot odlitka v mavc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pis Priznanje za delo na področju športa v občini Metlika oz. Plaketa za delo na področju športa v občini Metlika naj bo sestavni del idejnega osnutk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(del reliefa ali dodatni element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dejni osnutek za tiskovino – priznanje – sklep o podelitvi naj bo pravokotne oblike (na formatu A4 ali malo večj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ečaja se lahko udeležijo vse fizične in pravne osebe, ki so pripravljene oblikovati idejne rešitve pod pogoji natečaja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esenti naj svoje predloge označijo s šifro in jih dostavijo Mateji Simonič na naslov: </w:t>
      </w:r>
      <w:r>
        <w:rPr>
          <w:b/>
          <w:bCs/>
        </w:rPr>
        <w:t>Občina Metlika, Mestni trg 24, 8330 Metlika</w:t>
      </w:r>
      <w:r>
        <w:rPr/>
        <w:t>, s pripisom: JAVNI NATEČAJ – OBLIKOVANJE PRIZNANJA IN PLAKETE ZA DELO NA PODROČJU ŠPORTA V OBČINI METLIKA. Podatki o avtorju (ime in priimek, naslov, telefonska številka, davčna številka, številka osebnega računa) morajo biti priloženi predlogu v zaprti ovojnici (na ovojnici naj bo napisana šifra avtorja predloga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i natečaj bo odprt do 17. septembra 2009 do 12. ure (za predloge, poslane po pošti, velja poštni žig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predlogih bo razpravljala in odločitev o najboljšem predlogu sprejela Komisija za podeljevanje priznanj in plaket za delo na področju športa v občini Metlika  z dodatnim članom, strokovnjakom za področje likovne umetnost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izbiri bodo avtorji obveščeni osebno, javnost pa preko lokalnega časopisa. S podelitvijo nagrade naročnik odkupi vse materialne avtorske pra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lika, 21.08.2009</w:t>
        <w:tab/>
        <w:tab/>
        <w:tab/>
        <w:tab/>
        <w:tab/>
        <w:tab/>
        <w:tab/>
        <w:t>Predsednik komisi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Andrej Sever, l.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34:00Z</dcterms:created>
  <dc:creator>duska</dc:creator>
  <dc:description/>
  <cp:keywords/>
  <dc:language>en-US</dc:language>
  <cp:lastModifiedBy>inesstanesic</cp:lastModifiedBy>
  <cp:lastPrinted>2009-08-20T14:36:00Z</cp:lastPrinted>
  <dcterms:modified xsi:type="dcterms:W3CDTF">2009-08-31T11:34:00Z</dcterms:modified>
  <cp:revision>2</cp:revision>
  <dc:subject/>
  <dc:title>JAVNI NATEČAJ</dc:title>
</cp:coreProperties>
</file>