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za izdelavo in objavo brezplačnih oglasov v Reviji Park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Naziv organizacij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Naslov (ulica, pošta, kraj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3. Obči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4. Zastopnik društ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. Kontaktna ose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6. Telefonske števil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7. Elektronska poš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8. Primarna dejavnost društva (šport, kultura, sociala itd.): </w:t>
      </w:r>
    </w:p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9.  Natančno opišite program, dejavnosti ali dogodek oz. dogodke, ki jih želite predstaviti v oglasu. (Po potrebi razširite prostor za pisanj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0. Če želite oglaševati dogodek ali prireditev napišite tudi datum (dan, mesec, leto) in ime prireditve. Če prijavljate program in aktivnosti društva, ki niso časovno opredeljena, vam datuma ni potrebno pripi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1. Zakaj potrebujete oglas? Navedite razloge. (Po potrebi razširite prostor za pisanje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in datu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prijavitel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polnjeno prijavnico nam vrnite na naš elektronski ali na navadni poštni nasl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sa morebitna vprašanja smo dosegljivi na spodaj navedenih kontakt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840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ijave: ponedeljek, 19. april 20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štvo za razvijanje prostovoljnega dela Novo mest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Regijski NVO center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>Rozmanova ulica 30, 8000 Novo mesto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ktni osebi: Tina Cigler, Maja Žunič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 041 925 40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drpdnm@yahoo.com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2"/>
          <w:szCs w:val="22"/>
        </w:rPr>
        <w:t xml:space="preserve">Spletna stran: </w:t>
      </w:r>
      <w:hyperlink r:id="rId4">
        <w:r>
          <w:rPr>
            <w:rStyle w:val="InternetLink"/>
            <w:sz w:val="22"/>
            <w:szCs w:val="22"/>
          </w:rPr>
          <w:t>www.drpdnm.si</w:t>
        </w:r>
      </w:hyperlink>
      <w:r>
        <w:rPr>
          <w:sz w:val="22"/>
          <w:szCs w:val="22"/>
        </w:rPr>
        <w:t>, www.nevladnik.inf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668" w:footer="1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i/>
        <w:color w:val="A6A6A6"/>
        <w:sz w:val="20"/>
        <w:szCs w:val="20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</w:rPr>
  </w:style>
  <w:style w:type="character" w:styleId="NogaZnak">
    <w:name w:val="Noga Znak"/>
    <w:basedOn w:val="Privzetapisavaodstavka"/>
    <w:qFormat/>
    <w:rPr>
      <w:rFonts w:eastAsia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vadnobesedilo">
    <w:name w:val="navadno_besedilo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pdnm@yahoo.com" TargetMode="External"/><Relationship Id="rId4" Type="http://schemas.openxmlformats.org/officeDocument/2006/relationships/hyperlink" Target="http://www.drpdnm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prezentacija</dc:creator>
  <dc:description/>
  <cp:keywords/>
  <dc:language>en-US</dc:language>
  <cp:lastModifiedBy>drpd1</cp:lastModifiedBy>
  <cp:lastPrinted>2010-03-16T15:05:00Z</cp:lastPrinted>
  <dcterms:modified xsi:type="dcterms:W3CDTF">2010-03-31T12:46:00Z</dcterms:modified>
  <cp:revision>15</cp:revision>
  <dc:subject/>
  <dc:title/>
</cp:coreProperties>
</file>