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za izdelavo petih brezplačnih promocijskih filmov</w:t>
      </w:r>
    </w:p>
    <w:p>
      <w:pPr>
        <w:pStyle w:val="Normal"/>
        <w:jc w:val="both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iv organizacije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2. Naslov (ulica, pošta, kraj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3. Obči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4. Zastopnik društv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5. Kontaktna ose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6. Telefonske števil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7. Elektronska poš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8. Primarna dejavnost društva (šport, kultura, sociala itd.):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Calibri" w:ascii="Calibri" w:hAnsi="Calibri"/>
          <w:sz w:val="22"/>
          <w:szCs w:val="22"/>
        </w:rPr>
        <w:t>9.  Poimensko navedite program/e, ki jih izvajate, in jih natančno opišite (po potrebi razširite prosto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Zakaj menite, da je vaša organizacija primerna za predstavitev v obliki kratkega film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ijavitel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zpolnjeno prijavnico nam vrnite na naš elektronski ali na navadni poštni naslo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sa morebitna vprašanja smo dosegljivi na spodaj navedenih kontaktih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ijave: ponedeljek, 22. februar 20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štvo za razvijanje prostovoljnega dela Novo mest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Regijski NVO cente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ozmanova ulica 30, 8000 Novo mest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i osebi: Tina Cigler, Maja Žunič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041 925 40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rpdnm@yahoo.com</w:t>
        </w:r>
      </w:hyperlink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pletna stran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drpdnm.si</w:t>
        </w:r>
      </w:hyperlink>
      <w:r>
        <w:rPr>
          <w:rFonts w:cs="Calibri" w:ascii="Calibri" w:hAnsi="Calibri"/>
          <w:sz w:val="22"/>
          <w:szCs w:val="22"/>
        </w:rPr>
        <w:t>, www.nevladnik.inf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668" w:footer="1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  <w:t>REGIJSKI NVO CENTER</w:t>
    </w:r>
  </w:p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i/>
        <w:color w:val="A6A6A6"/>
        <w:sz w:val="20"/>
        <w:szCs w:val="20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278130</wp:posOffset>
          </wp:positionV>
          <wp:extent cx="6833870" cy="135255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25" t="7653" r="6675" b="7653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</w:rPr>
  </w:style>
  <w:style w:type="character" w:styleId="NogaZnak">
    <w:name w:val="Noga Znak"/>
    <w:basedOn w:val="Privzetapisavaodstavka"/>
    <w:qFormat/>
    <w:rPr>
      <w:rFonts w:eastAsia="Times New Roma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yperlink" Target="http://www.drpdnm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7:00Z</dcterms:created>
  <dc:creator>prezentacija</dc:creator>
  <dc:description/>
  <cp:keywords/>
  <dc:language>en-US</dc:language>
  <cp:lastModifiedBy>drpd1</cp:lastModifiedBy>
  <cp:lastPrinted>2010-02-11T15:00:00Z</cp:lastPrinted>
  <dcterms:modified xsi:type="dcterms:W3CDTF">2010-02-11T14:07:00Z</dcterms:modified>
  <cp:revision>13</cp:revision>
  <dc:subject/>
  <dc:title/>
</cp:coreProperties>
</file>