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Komunikacijska delavnica«</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Četrtek, 18. februar 2010, od 15.30 do 19.3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 prvem delu delavnice se boste udeleženci seznanili z osnovami načrtovanja komuniciranja in jih preizkusili na praktičnih primerih. Drugi del delavnice pa bo namenjen delu v skupinah, v katerem boste določili deležnike za izbran projekt in razvili ustrezno komunikacijsko strategij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Delavnico bo vodila samostojna svetovalka Špela Polak, ki ustvarja, načrtuje in izvaja komunikacijske rešitve za različne naročnike – predvsem s področja zdravstva in okolja. Med njenimi specializacijami so javne kampanje, krizno komuniciranje, odnosi z lokalnimi skupnostmi, aktivisti in nevladnimi organizacijami ter komuniciranje varstva narave. Med programi komuniciranja, ki jih je vodila, je bilo pet nagrajenih (Prizma, Effie, Dobra družb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b/>
        </w:rPr>
        <w:t>Prijave zbiramo do ponedeljka, 15. februarja 2010 oz. do zapolnitve mest.</w:t>
      </w:r>
      <w:r>
        <w:rPr>
          <w:rFonts w:cs="Times New Roman" w:ascii="Times New Roman" w:hAnsi="Times New Roman"/>
        </w:rPr>
        <w:t xml:space="preserve">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Spletna stran: </w:t>
      </w:r>
      <w:hyperlink r:id="rId4">
        <w:r>
          <w:rPr>
            <w:rStyle w:val="InternetLink"/>
            <w:rFonts w:cs="Times New Roman" w:ascii="Times New Roman" w:hAnsi="Times New Roman"/>
            <w:sz w:val="20"/>
            <w:szCs w:val="20"/>
          </w:rPr>
          <w:t>www.drpdnm.si</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nevladnik.info</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44:00Z</dcterms:created>
  <dc:creator>inesstanesic</dc:creator>
  <dc:description/>
  <cp:keywords/>
  <dc:language>en-US</dc:language>
  <cp:lastModifiedBy>drpd1</cp:lastModifiedBy>
  <dcterms:modified xsi:type="dcterms:W3CDTF">2010-01-20T08:22:00Z</dcterms:modified>
  <cp:revision>7</cp:revision>
  <dc:subject/>
  <dc:title/>
</cp:coreProperties>
</file>