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Osnove fotografije- nadaljevalna delavnic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atum: </w:t>
      </w:r>
      <w:r>
        <w:rPr>
          <w:rFonts w:cs="Times New Roman" w:ascii="Times New Roman" w:hAnsi="Times New Roman"/>
          <w:b/>
        </w:rPr>
        <w:t>Četrtek, 25. februar 2010, od 16. do 2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Za objave dogodkov v medijih, nevladne organizacije pogosto potrebujejo dobro znanje na področju fotografije, saj mediji pogosto objavijo le kvalitetne fotografije, kar pa v različnih pogojih zahteva določeno stopnjo znanja na področju kompozicije, nastavitev in drugih pomembnih elementov, ki omogočajo dobre, jasne in sporočilne posnetke, ki so primerni za objavo. Na delavnici boste lahko spoznali osnove fotografije in pridobili dodatne veščine na tem področju. Delavnica je nadgradnja delavnice Osnove fotografije, ki je potekala 7. Januarja 2010. Tokrat bo poudarek na praktičnem delu. Pridobljeno znanje vam bo v pomoč pri promociji aktivnosti in dejavnosti vaše NVO v množičnih medijih. Delavnico bo vodil priznan fotograf Borut Peterlin.</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Naslov nevladne organizacije: </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Spletna stran nevladne organizacije in elektronski naslov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ponedeljka, 22. februarja 2010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5:00Z</dcterms:created>
  <dc:creator>inesstanesic</dc:creator>
  <dc:description/>
  <cp:keywords/>
  <dc:language>en-US</dc:language>
  <cp:lastModifiedBy>drpd1</cp:lastModifiedBy>
  <cp:lastPrinted>2010-02-03T13:25:00Z</cp:lastPrinted>
  <dcterms:modified xsi:type="dcterms:W3CDTF">2010-02-03T12:26:00Z</dcterms:modified>
  <cp:revision>6</cp:revision>
  <dc:subject/>
  <dc:title/>
</cp:coreProperties>
</file>