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Projektno delo 1. del«</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Torek, 13. oktober 2009, od 16.00 do 19.0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no razmišljanje nam omogoča izboljšati učinkovitost, pridobiti finančna sredstva in strukturirati naše delo. Toda, kje se naučimo projektnega razmišljanja, postavljanja ciljev, izvedbe analize stanja, opredelitev aktivnosti, razlikovanja med namenom, ciljem in rezultatom? Pridite na delavnico in si odgovorite na vsa našteta vprašanja. </w:t>
      </w:r>
      <w:r>
        <w:rPr>
          <w:rFonts w:cs="Times New Roman" w:ascii="Times New Roman" w:hAnsi="Times New Roman"/>
        </w:rPr>
        <w:t>Delavnico bo vodil Matej Cepin.</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Prijave zbiramo do 7. oktobra 2009 oz. do zapolnitve mest.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2:00Z</dcterms:created>
  <dc:creator>inesstanesic</dc:creator>
  <dc:description/>
  <cp:keywords/>
  <dc:language>en-US</dc:language>
  <cp:lastModifiedBy>inesstanesic</cp:lastModifiedBy>
  <cp:lastPrinted>2009-09-21T12:11:00Z</cp:lastPrinted>
  <dcterms:modified xsi:type="dcterms:W3CDTF">2009-09-21T10:19:00Z</dcterms:modified>
  <cp:revision>3</cp:revision>
  <dc:subject/>
  <dc:title/>
</cp:coreProperties>
</file>