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Računalniška delavnic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Datu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rmine uskladimo z vašim urnikom</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 xml:space="preserve">Računalniška učilnica - Situla v Novem mestu; mobilna enota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Začetni (Z) in nadaljevalni (N)</w:t>
      </w:r>
      <w:r>
        <w:rPr>
          <w:rFonts w:cs="Times New Roman" w:ascii="Times New Roman" w:hAnsi="Times New Roman"/>
          <w:color w:val="000000"/>
          <w:sz w:val="24"/>
          <w:szCs w:val="24"/>
        </w:rPr>
        <w:t xml:space="preserve"> tečaj poznavanja paketa Microsoft Office ter delo z internetom in elektronsko pošto.</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Delavnica, ki vas zanima (obkrožit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Word:</w:t>
        <w:tab/>
        <w:t xml:space="preserve">Z </w:t>
        <w:tab/>
        <w:t xml:space="preserve">N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Excel:</w:t>
        <w:tab/>
        <w:t xml:space="preserve">Z </w:t>
        <w:tab/>
        <w:t>N</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werPoint:</w:t>
        <w:tab/>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nternet:</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Elektronska 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6:00Z</dcterms:created>
  <dc:creator>inesstanesic</dc:creator>
  <dc:description/>
  <cp:keywords/>
  <dc:language>en-US</dc:language>
  <cp:lastModifiedBy>inesstanesic</cp:lastModifiedBy>
  <cp:lastPrinted>2009-09-21T12:19:00Z</cp:lastPrinted>
  <dcterms:modified xsi:type="dcterms:W3CDTF">2009-10-15T05:44:00Z</dcterms:modified>
  <cp:revision>8</cp:revision>
  <dc:subject/>
  <dc:title/>
</cp:coreProperties>
</file>