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rPr>
      </w:pPr>
      <w:r>
        <w:rPr>
          <w:rFonts w:cs="Times New Roman" w:ascii="Times New Roman" w:hAnsi="Times New Roman"/>
          <w:b/>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rPr>
        <w:t>»Spremembe davčne zakonodaje - društva«</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Četrtek, 4. marec 2010, od 16. do 19.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rPr>
        <w:t>Predavanje je namenjeno predstavitvi sprememb v davčni zakonodaji in bo posebej prilagojena za nevladne organizacije. Poudarek bo na Pravilniku o pridobitni in nepridobitni dejavnosti ter Zakonu o davčnem postopku. Predaval bo direktor Davčnega urada Novo mesto mag. Zvonko Špelk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b/>
        </w:rPr>
        <w:t>Prijave zbiramo do ponedeljka, 1. marca 2010 oz. do zapolnitve mest.</w:t>
      </w:r>
      <w:r>
        <w:rPr>
          <w:rFonts w:cs="Times New Roman" w:ascii="Times New Roman" w:hAnsi="Times New Roman"/>
        </w:rPr>
        <w:t xml:space="preserve">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6:00Z</dcterms:created>
  <dc:creator>inesstanesic</dc:creator>
  <dc:description/>
  <cp:keywords/>
  <dc:language>en-US</dc:language>
  <cp:lastModifiedBy>drpd1</cp:lastModifiedBy>
  <dcterms:modified xsi:type="dcterms:W3CDTF">2010-02-18T10:04:00Z</dcterms:modified>
  <cp:revision>5</cp:revision>
  <dc:subject/>
  <dc:title/>
</cp:coreProperties>
</file>