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Retorika in javno nastopanje 2«</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21. oktober 2009, od 17.00 do 20.0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Delavnica je sestavljena iz nastopov pred kamero, dihalnih vaj, vaj za pravilno izgovarjavo, simuliranjem različnih situacij in časovnih omejitev ter sestavljanjem govora. Na delavnici se boste naučili javno nastopati, prepoznavati svoje občinstvo, pridobili boste tudi veščine na področju prepričevanja in prepoznavanja razlik med komunikacijo z različnimi mediji. Delavnico bo vodila Anja Hlača.</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30. septembra 2009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43:00Z</dcterms:created>
  <dc:creator>inesstanesic</dc:creator>
  <dc:description/>
  <cp:keywords/>
  <dc:language>en-US</dc:language>
  <cp:lastModifiedBy>inesstanesic</cp:lastModifiedBy>
  <dcterms:modified xsi:type="dcterms:W3CDTF">2009-10-06T08:01:00Z</dcterms:modified>
  <cp:revision>8</cp:revision>
  <dc:subject/>
  <dc:title/>
</cp:coreProperties>
</file>