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28"/>
          <w:szCs w:val="28"/>
        </w:rPr>
        <w:t>»Retorika in javno nastopanje – nadaljevalna delavnica«</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Datum: </w:t>
      </w:r>
      <w:r>
        <w:rPr>
          <w:rFonts w:cs="Times New Roman" w:ascii="Times New Roman" w:hAnsi="Times New Roman"/>
          <w:b/>
          <w:sz w:val="20"/>
          <w:szCs w:val="20"/>
        </w:rPr>
        <w:t>Torek, 13. april 2010, od 16.00 do 19.00 ure</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Kraj: </w:t>
      </w:r>
      <w:r>
        <w:rPr>
          <w:rFonts w:cs="Times New Roman" w:ascii="Times New Roman" w:hAnsi="Times New Roman"/>
          <w:b/>
          <w:sz w:val="20"/>
          <w:szCs w:val="20"/>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Javno nastopanje je splet veščin, znanj in izkušenj, ki jih mora posameznik osvojiti, da bi lahko bil pri tem uspešen. Pri nastopanju ključno vlogo igrata verbalna in neverbalna komunikacija, slednje se pogosto ne zavedamo, vendar večino informacij sporočamo prav z njo. Na delavnici boste osvojili in poglobili znanja, ki so pomembna za dober javni nastop ter teorijo kombinirali tudi s praktičnimi vajami. Delavnica je sestavljena iz nastopov pred kamero, dihalnih vaj, vaj za pravilno izgovarjavo, simuliranjem različnih situacij in časovnih omejitev ter sestavljanjem govora. Na delavnici se boste naučili javno nastopati, prepoznavati svoje občinstvo, pridobili boste tudi veščine na področju prepričevanja in prepoznavanja razlik med komunikacijo z različnimi mediji. Delavnico bo vodila novinarka Anja Hlača.</w:t>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DATKI O UDELEŽENCU</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e in priimek udeleženc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iv nevladne organizacije:</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slov nevladne organizacije: </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št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faks:</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letna stran nevladne organizacije in elektronski naslov udeleženca:</w:t>
      </w:r>
    </w:p>
    <w:p>
      <w:pPr>
        <w:pStyle w:val="Normal"/>
        <w:pBdr>
          <w:bottom w:val="single" w:sz="4" w:space="1" w:color="000000"/>
        </w:pBdr>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Prijave zbiramo do ponedeljka, 12. aprila 2010 oz. do zapolnitve mest. Prijavnice pošljite na elektronski naslov </w:t>
      </w:r>
      <w:hyperlink r:id="rId2">
        <w:r>
          <w:rPr>
            <w:rStyle w:val="InternetLink"/>
            <w:rFonts w:cs="Times New Roman" w:ascii="Times New Roman" w:hAnsi="Times New Roman"/>
            <w:sz w:val="20"/>
            <w:szCs w:val="20"/>
          </w:rPr>
          <w:t>drpdnm@yahoo.com</w:t>
        </w:r>
      </w:hyperlink>
      <w:r>
        <w:rPr>
          <w:rFonts w:cs="Times New Roman" w:ascii="Times New Roman" w:hAnsi="Times New Roman"/>
          <w:sz w:val="20"/>
          <w:szCs w:val="20"/>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sz w:val="20"/>
            <w:szCs w:val="20"/>
          </w:rPr>
          <w:t>drpdnm@yahoo.com</w:t>
        </w:r>
      </w:hyperlink>
      <w:r>
        <w:rPr>
          <w:rFonts w:cs="Times New Roman" w:ascii="Times New Roman" w:hAnsi="Times New Roman"/>
          <w:sz w:val="20"/>
          <w:szCs w:val="20"/>
        </w:rPr>
        <w:t xml:space="preserve">.  </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kt Regijski NVO center</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manova ulica 30, 8000 Novo mesto</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Spletna stran: </w:t>
      </w:r>
      <w:hyperlink r:id="rId4">
        <w:r>
          <w:rPr>
            <w:rStyle w:val="InternetLink"/>
            <w:rFonts w:cs="Times New Roman" w:ascii="Times New Roman" w:hAnsi="Times New Roman"/>
            <w:sz w:val="20"/>
            <w:szCs w:val="20"/>
          </w:rPr>
          <w:t>www.drpdnm.si</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www.nevladnik.info</w:t>
        </w:r>
      </w:hyperlink>
      <w:r>
        <w:rPr>
          <w:rFonts w:cs="Times New Roman" w:ascii="Times New Roman" w:hAnsi="Times New Roman"/>
          <w:sz w:val="20"/>
          <w:szCs w:val="20"/>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drpdnm@yahoo.com</w:t>
        </w:r>
      </w:hyperlink>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17:00Z</dcterms:created>
  <dc:creator>inesstanesic</dc:creator>
  <dc:description/>
  <cp:keywords/>
  <dc:language>en-US</dc:language>
  <cp:lastModifiedBy>drpd1</cp:lastModifiedBy>
  <dcterms:modified xsi:type="dcterms:W3CDTF">2010-03-12T13:31:00Z</dcterms:modified>
  <cp:revision>9</cp:revision>
  <dc:subject/>
  <dc:title/>
</cp:coreProperties>
</file>