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imo izpolnite tabelo v skladu z navodili v desnem stolpcu. Navodila lahko med izpolnjevanjem iz obrazca izbrišete.</w:t>
      </w:r>
    </w:p>
    <w:p>
      <w:pPr>
        <w:pStyle w:val="Header"/>
        <w:tabs>
          <w:tab w:val="clear" w:pos="4153"/>
          <w:tab w:val="clear" w:pos="8306"/>
        </w:tabs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obči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pišite ime občine, ki je prijavitelj projekta. Če je prijavitelj projekta na primer zavod v imenu občine, napišite tudi ime le-teg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seda župana/župan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tko razmišljanje župana/županje o prednostnih in pomenu mednarodnega sodelovanja za občino, razlogih za partnerstva ter navedbo števila partnerstev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seda vodje projek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tek odstavek, v katerem opišete cilje oz. namen projekta, ter predstavite povratne informacije ter mnenja udeležencev projekta (kaj jim je bilo všeč ipd.). Navedite tudi kak nasvet v zvezi z organizacijo takšnih projektov za potencialne prijavitelj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vodje projek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edite ime in priimek, e-naslov ter spletno stran občine oz. organizacij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projek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edite ime projekta v slovenščini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janje projek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edite, od katerega meseca in leta ter do katerega meseca in leta je/bo trajal projek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delujoče obči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edite imena občin in držav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edite glavne teme projekta po alineah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edite osrednje aktivnosti projekta, na primer delavnice na določeno temo, športne aktivnosti, obisk turističnih znamenitosti, izmenjava dobrih praks na določenem področju ip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eležen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vedite, koliko je bilo udeležencev, s katerih področij/sektorjev (šolarji, člani društev, občinski uradniki, športniki ipd.) ter katere starostne skupine so bile zastopane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zult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jasnite, kakšni so bili rezultati projekta, na primer pridobljeno znanje, publikacija, spletna stran, nove vezi med institucijami partnerskih občin ip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dn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edite kako ste zagotovili vidnost projekta, na primer s pomočjo lokalnih medijev, spletne strani, zastavami ip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daljevalne aktiv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edite, ali načrtujete kakšne nadaljevalne aktivnosti, na primer prihodnja srečanja ali povezovanje partnerskih šol, društev ip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t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vedite ali ste pri načrtovanju ali izvajanju projekta uporabili kakšne posebne metode (IKT tehnologijo, vključevanje deležnikov ipd.) oz. navedite morebitne posebnosti vašega projekt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imo, da sliko župana/županje, vodje projekta ter dve sliki projekta pripnete posebej in jih ne kopirate v Word dokument.</w:t>
      </w:r>
    </w:p>
    <w:p>
      <w:pPr>
        <w:pStyle w:val="Header"/>
        <w:tabs>
          <w:tab w:val="clear" w:pos="4153"/>
          <w:tab w:val="clear" w:pos="8306"/>
        </w:tabs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2098" w:gutter="0" w:header="567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5318760" cy="1250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31876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65295</wp:posOffset>
              </wp:positionH>
              <wp:positionV relativeFrom="paragraph">
                <wp:posOffset>69215</wp:posOffset>
              </wp:positionV>
              <wp:extent cx="1000125" cy="3943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340" cy="3016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207" r="-76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301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31.05pt;mso-wrap-distance-left:9.05pt;mso-wrap-distance-right:9.05pt;mso-wrap-distance-top:0pt;mso-wrap-distance-bottom:0pt;margin-top:5.45pt;mso-position-vertical-relative:text;margin-left:3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340" cy="3016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207" r="-76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301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Zavod MOVIT NA MLADINA, </w:t>
    </w:r>
    <w:r>
      <w:rPr>
        <w:rFonts w:cs="Arial" w:ascii="Arial" w:hAnsi="Arial"/>
        <w:sz w:val="16"/>
        <w:szCs w:val="16"/>
      </w:rPr>
      <w:t>Dunajska cesta 22, SI-1000 LJUBLJAN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: + 386.(0)1.430 47 47; Fax: + 386.(0)1.430 47 49, splet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mva.si</w:t>
      </w:r>
    </w:hyperlink>
    <w:r>
      <w:rPr>
        <w:rFonts w:cs="Arial" w:ascii="Arial" w:hAnsi="Arial"/>
        <w:sz w:val="16"/>
        <w:szCs w:val="16"/>
      </w:rPr>
      <w:t xml:space="preserve"> ;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naslov: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mva.si</w:t>
      </w:r>
    </w:hyperlink>
    <w:r>
      <w:rPr>
        <w:rFonts w:cs="Arial" w:ascii="Arial" w:hAnsi="Arial"/>
        <w:sz w:val="16"/>
        <w:szCs w:val="16"/>
      </w:rPr>
      <w:t>; matična št.: 1199013001; ident. št. za DDV: 87660407</w:t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1690</wp:posOffset>
              </wp:positionH>
              <wp:positionV relativeFrom="paragraph">
                <wp:posOffset>-245110</wp:posOffset>
              </wp:positionV>
              <wp:extent cx="30861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065" cy="4476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215" r="-74" b="-2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06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89000" cy="50863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130" r="-7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-19.3pt;mso-position-vertical-relative:text;margin-left:16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282065" cy="44767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215" r="-74" b="-2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065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89000" cy="50863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4" t="-130" r="-7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8105</wp:posOffset>
              </wp:positionH>
              <wp:positionV relativeFrom="paragraph">
                <wp:posOffset>92075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7.25pt" to="407.8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hyperlink" Target="http://www.mva.si/" TargetMode="External"/><Relationship Id="rId5" Type="http://schemas.openxmlformats.org/officeDocument/2006/relationships/hyperlink" Target="mailto:info@mva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a_EZ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4:00Z</dcterms:created>
  <dc:creator>Brina Lipovec</dc:creator>
  <dc:description/>
  <cp:keywords/>
  <dc:language>en-US</dc:language>
  <cp:lastModifiedBy>drpd1</cp:lastModifiedBy>
  <cp:lastPrinted>2009-06-03T10:51:00Z</cp:lastPrinted>
  <dcterms:modified xsi:type="dcterms:W3CDTF">2009-11-24T10:54:00Z</dcterms:modified>
  <cp:revision>2</cp:revision>
  <dc:subject/>
  <dc:title>Številka:</dc:title>
</cp:coreProperties>
</file>