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5475</wp:posOffset>
            </wp:positionH>
            <wp:positionV relativeFrom="margin">
              <wp:posOffset>-625475</wp:posOffset>
            </wp:positionV>
            <wp:extent cx="7004685" cy="1024128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985</wp:posOffset>
                </wp:positionH>
                <wp:positionV relativeFrom="margin">
                  <wp:posOffset>13335</wp:posOffset>
                </wp:positionV>
                <wp:extent cx="6311900" cy="8963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284" w:right="431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ISTOPNA IZJAVA ZA ŠOLSKO LETO 2010/11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284" w:right="431" w:hanging="0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  <w:t>SADEŽI DRUŽBE, PROJEKT MEDGENERACIJSKEGA PROSTOVOLJSKEGA  SODELOVANJA</w:t>
                            </w:r>
                          </w:p>
                          <w:p>
                            <w:pPr>
                              <w:pStyle w:val="Subtitle"/>
                              <w:ind w:left="284" w:right="431" w:hanging="0"/>
                              <w:jc w:val="left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284" w:right="431" w:hanging="0"/>
                              <w:jc w:val="lef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aziv šole/društva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aslov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dgovorna oseba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entor/mentorica oziroma koordinator/koordinator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lefon:_________________  Faks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-naslov šole/društva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-naslov mentorja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pletni naslov: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Pristopamo k projektu Sadeži družb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 področju medgeneracijskega sodelovanja: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 že sodelujemo in smo povezani z: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 vzpostavljamo stike z: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 potrebujemo pomoč pri:</w:t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 drugo</w:t>
                              <w:softHyphen/>
                              <w:softHyphen/>
                              <w:softHyphen/>
                              <w:softHyphen/>
                              <w:softHyphen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431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odpis odgovorne osebe:                                           žig</w:t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705.8pt;mso-wrap-distance-left:9.05pt;mso-wrap-distance-right:9.05pt;mso-wrap-distance-top:0pt;mso-wrap-distance-bottom:0pt;margin-top:1.05pt;mso-position-vertical-relative:margin;margin-left:-20.55pt;mso-position-horizontal-relative:margin">
                <v:fill opacity="0f"/>
                <v:textbox>
                  <w:txbxContent>
                    <w:p>
                      <w:pPr>
                        <w:pStyle w:val="Heading"/>
                        <w:ind w:left="284" w:right="431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ISTOPNA IZJAVA ZA ŠOLSKO LETO 2010/11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ind w:left="284" w:right="431" w:hanging="0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  <w:t>SADEŽI DRUŽBE, PROJEKT MEDGENERACIJSKEGA PROSTOVOLJSKEGA  SODELOVANJA</w:t>
                      </w:r>
                    </w:p>
                    <w:p>
                      <w:pPr>
                        <w:pStyle w:val="Subtitle"/>
                        <w:ind w:left="284" w:right="431" w:hanging="0"/>
                        <w:jc w:val="left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Subtitle"/>
                        <w:ind w:left="284" w:right="431" w:hanging="0"/>
                        <w:jc w:val="lef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aziv šole/društva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aslov: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dgovorna oseba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entor/mentorica oziroma koordinator/koordinatorica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lefon:_________________  Faks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-naslov šole/društva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-naslov mentorja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pletni naslov:__________________________________________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Pristopamo k projektu Sadeži družb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a področju medgeneracijskega sodelovanja: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- že sodelujemo in smo povezani z: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- vzpostavljamo stike z: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- potrebujemo pomoč pri:</w:t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- drugo</w:t>
                        <w:softHyphen/>
                        <w:softHyphen/>
                        <w:softHyphen/>
                        <w:softHyphen/>
                        <w:softHyphen/>
                        <w:t>:</w:t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431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31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odpis odgovorne osebe:                                           žig</w:t>
                      </w:r>
                    </w:p>
                    <w:p>
                      <w:pPr>
                        <w:pStyle w:val="Normal"/>
                        <w:ind w:right="43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1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1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Kraj in datum:</w:t>
                      </w:r>
                    </w:p>
                    <w:p>
                      <w:pPr>
                        <w:pStyle w:val="Normal"/>
                        <w:ind w:right="11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ezi_template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9:00Z</dcterms:created>
  <dc:creator>imago</dc:creator>
  <dc:description/>
  <cp:keywords/>
  <dc:language>en-US</dc:language>
  <cp:lastModifiedBy>drpd1</cp:lastModifiedBy>
  <cp:lastPrinted>2010-02-19T12:55:00Z</cp:lastPrinted>
  <dcterms:modified xsi:type="dcterms:W3CDTF">2010-12-16T10:19:00Z</dcterms:modified>
  <cp:revision>2</cp:revision>
  <dc:subject/>
  <dc:title>sadezi CB</dc:title>
</cp:coreProperties>
</file>