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  <w:szCs w:val="10"/>
        </w:rPr>
        <w:t>Nedelja, 13. februar 2011, ob 17: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ledališka predstava ZBUDI SE, KATKA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žija: </w:t>
      </w:r>
      <w:r>
        <w:rPr>
          <w:rFonts w:cs="Century Gothic" w:ascii="Century Gothic" w:hAnsi="Century Gothic"/>
          <w:b/>
          <w:sz w:val="20"/>
          <w:szCs w:val="20"/>
        </w:rPr>
        <w:t>Boris Kobal</w:t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  <w:szCs w:val="10"/>
        </w:rPr>
        <w:t>Velika dvorana, KKC Dolenjske Toplic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76085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</w:t>
      </w:r>
      <w:r>
        <w:rPr/>
        <w:drawing>
          <wp:inline distT="0" distB="0" distL="0" distR="0">
            <wp:extent cx="118999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stopajoči: </w:t>
      </w:r>
      <w:r>
        <w:rPr>
          <w:rFonts w:cs="Century Gothic" w:ascii="Century Gothic" w:hAnsi="Century Gothic"/>
          <w:b/>
          <w:sz w:val="20"/>
          <w:szCs w:val="20"/>
        </w:rPr>
        <w:t>Leopold Pungerčar, Aljaž Godec, Nika Per, Mojca Lavrič, Damjan Kolovrat, Marko Skok, Samo Ravnikar, Pika Mihelič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zvaja: </w:t>
      </w:r>
      <w:r>
        <w:rPr>
          <w:rFonts w:cs="Century Gothic" w:ascii="Century Gothic" w:hAnsi="Century Gothic"/>
          <w:b/>
          <w:sz w:val="20"/>
          <w:szCs w:val="20"/>
        </w:rPr>
        <w:t>ŠENTJAKOBSKO GLEDALIŠČ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abonma in izven!</w:t>
      </w:r>
    </w:p>
    <w:p>
      <w:pPr>
        <w:pStyle w:val="Normal"/>
        <w:rPr>
          <w:rFonts w:ascii="Century Gothic" w:hAnsi="Century Gothic" w:cs="Century Gothic"/>
          <w:sz w:val="20"/>
          <w:szCs w:val="10"/>
        </w:rPr>
      </w:pPr>
      <w:r>
        <w:rPr>
          <w:rFonts w:cs="Century Gothic" w:ascii="Century Gothic" w:hAnsi="Century Gothic"/>
          <w:sz w:val="20"/>
          <w:szCs w:val="10"/>
        </w:rPr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10"/>
        </w:rPr>
        <w:t>Ponedeljek, 14. februar 2011, ob 18: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ITERARNI VEČER Z IVANKO MESTNI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Predstavitev knjige EMA HOČE V SVET</w:t>
      </w:r>
    </w:p>
    <w:p>
      <w:pPr>
        <w:pStyle w:val="Normal"/>
        <w:rPr/>
      </w:pPr>
      <w:r>
        <w:rPr>
          <w:rFonts w:cs="Century Gothic" w:ascii="Century Gothic" w:hAnsi="Century Gothic"/>
          <w:szCs w:val="10"/>
        </w:rPr>
        <w:t>Sejna soba II., KKC Dolenjske Toplic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266825" cy="128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 kulturnem programu sodelujejo: </w:t>
      </w:r>
      <w:r>
        <w:rPr>
          <w:rFonts w:cs="Century Gothic" w:ascii="Century Gothic" w:hAnsi="Century Gothic"/>
          <w:b/>
          <w:sz w:val="20"/>
          <w:szCs w:val="20"/>
        </w:rPr>
        <w:t>Učenci OŠ Dolenjske Toplice, DPŽ Dolenjske Toplic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odelujoči: KKC Dolenjske Toplice, KUD Dolenjske Toplice, DPŽ Dolenjske Toplice, Društvo vinogradnikov Dolenjske Top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ridržujemo si pravico do spremembe progra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gled vseh prireditev je brezplačen, razen gledališke predstave Zbudi se, Katka!</w:t>
      </w:r>
    </w:p>
    <w:p>
      <w:pPr>
        <w:pStyle w:val="Normal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Normal"/>
        <w:jc w:val="center"/>
        <w:rPr>
          <w:szCs w:val="10"/>
        </w:rPr>
      </w:pPr>
      <w:r>
        <w:rPr>
          <w:szCs w:val="10"/>
        </w:rPr>
        <w:drawing>
          <wp:inline distT="0" distB="0" distL="0" distR="0">
            <wp:extent cx="123444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TEDEN KULTURE 2011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V KULTURNO KONGRESNEM CENTRU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LENJSKE TOPLIC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0"/>
        </w:rPr>
      </w:pPr>
      <w:r>
        <w:rPr>
          <w:rFonts w:cs="Century Gothic" w:ascii="Century Gothic" w:hAnsi="Century Gothic"/>
          <w:sz w:val="40"/>
          <w:szCs w:val="10"/>
        </w:rPr>
      </w:r>
    </w:p>
    <w:p>
      <w:pPr>
        <w:pStyle w:val="Normal"/>
        <w:jc w:val="center"/>
        <w:rPr>
          <w:szCs w:val="10"/>
        </w:rPr>
      </w:pPr>
      <w:r>
        <w:rPr/>
        <w:drawing>
          <wp:inline distT="0" distB="0" distL="0" distR="0">
            <wp:extent cx="1887220" cy="351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Od četrtka, 3. februarja do ponedeljka, 14. februarja 2011.</w:t>
      </w:r>
    </w:p>
    <w:p>
      <w:pPr>
        <w:pStyle w:val="Normal"/>
        <w:rPr>
          <w:rFonts w:ascii="Century Gothic" w:hAnsi="Century Gothic" w:cs="Century Gothic"/>
          <w:sz w:val="28"/>
          <w:szCs w:val="10"/>
        </w:rPr>
      </w:pPr>
      <w:r>
        <w:rPr>
          <w:rFonts w:cs="Century Gothic" w:ascii="Century Gothic" w:hAnsi="Century Gothic"/>
          <w:sz w:val="28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  <w:szCs w:val="10"/>
        </w:rPr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  <w:szCs w:val="10"/>
        </w:rPr>
        <w:t>Četrtek, 3. februar, ob 18: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EDSTAVITEV ZNANSTVENE MONOGRAFIJE SLAVA VOJVODINE KRANJSKE</w:t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  <w:szCs w:val="10"/>
        </w:rPr>
        <w:t>Sejna soba II., KKC Dolenjske Toplice</w:t>
      </w:r>
    </w:p>
    <w:p>
      <w:pPr>
        <w:pStyle w:val="Normal"/>
        <w:rPr>
          <w:rFonts w:ascii="Century Gothic" w:hAnsi="Century Gothic" w:cs="Century Gothic"/>
          <w:szCs w:val="10"/>
        </w:rPr>
      </w:pPr>
      <w:r>
        <w:rPr>
          <w:rFonts w:cs="Century Gothic" w:ascii="Century Gothic" w:hAnsi="Century Gothic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218690" cy="147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re za prvi celoviti prevod Slave vojvodine Kranjske v slovenski jezik,               ki ga vodi Zavod Dežela Kranjsk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ografijo bodo predstavili: prevajalec Primož Debenjak, urednik in vodja projekta Tomaž Čeč ter strokovnjakinja za antikvarno gradivo Stanka Golob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bota, 5. februar 2011, ob 18: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EDSTAVITEV KATALOGA PETIH KIPARSKIH KOLONIJ Z OTVORITVIJO RAZSTAVE SODELUJOČIH USTVARJALCEV IZ TEH KOLONI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la I., KKC Dolenjske Topl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20396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edeljek, 7. februar 2011, ob 19:0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PROSLAVA OB SLOVENSKEM KULTURNEM PRAZNIK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lika dvorana, KKC Dolenjske Topl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951480" cy="196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delujejo:</w:t>
      </w:r>
      <w:r>
        <w:rPr>
          <w:rFonts w:cs="Century Gothic" w:ascii="Century Gothic" w:hAnsi="Century Gothic"/>
          <w:sz w:val="20"/>
          <w:szCs w:val="20"/>
        </w:rPr>
        <w:t xml:space="preserve"> KUD Dolenjske Toplice (sekciji MePZ in likovna sekcija), OŠ Dolenjske Toplice, DPŽ Dolenjske Toplice, Plesno društvo PAN in KUD Vesel teate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rek, 8. februar 2011, ob 17: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USTVARJALNA URICA PRAVLJIC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 Vesno Majes Klančič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jna soba II., KKC Dolenjske Topl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vanish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446655" cy="177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7:00Z</dcterms:created>
  <dc:creator>JP EKKC d.o.o.</dc:creator>
  <dc:description/>
  <cp:keywords/>
  <dc:language>en-US</dc:language>
  <cp:lastModifiedBy>drpd1</cp:lastModifiedBy>
  <cp:lastPrinted>2011-01-25T12:15:00Z</cp:lastPrinted>
  <dcterms:modified xsi:type="dcterms:W3CDTF">2011-02-02T08:07:00Z</dcterms:modified>
  <cp:revision>2</cp:revision>
  <dc:subject/>
  <dc:title>  </dc:title>
</cp:coreProperties>
</file>