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J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ETEK, 19.3.2009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vnostna otvoritev sej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ki pevski zbor Rožmarin iz Mirne Pe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raška skupina folklornega društva K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ezovalec programa g. Lojze Bojanc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znik kolin - etnološki prikaz praznika kolin na kmetij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E ZA PRIDELOVALCE MLE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liv prehrane na ekonomiko prireje mle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Matija Mis, Jata Emona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va z Radiem Veseljak in glasbenimi gos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ŠMEN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ambel </w:t>
            </w:r>
            <w:r>
              <w:rPr>
                <w:rFonts w:cs="Arial" w:ascii="Arial" w:hAnsi="Arial"/>
                <w:color w:val="FF0000"/>
              </w:rPr>
              <w:t>PETRA FINK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GRU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BOTA, 20.3.2009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E ZA POLJEDEL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novejših in odpornejših sort poljščin, ki se vključujejo v kolobar in različnih tehnologij pridelave v skladu z dobro kmetijsko prakso pri integrirani pridelavi poljščin, Mateja Strgulec in mag. Marjan Dolenšek, KGZS - Zavod Novo m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e se prizna kot SKOP/KOP prikaz za ukrepe IPL, KOL in ZEL. Udeleženci boste dobili potrdilo o udeležbi, zato prinesite s seboj tudi MID številk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pripravkov za varstvo rastlin, mag. Toni Gošnik, Syngent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pripravkov za varstvo rastlin, Tone Pečarič, univ.dipl.ing.agr., Pinu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va z Radiem Veseljak in glasbenimi gos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GOL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konj pasme posavec, Slovensko združenje rejcev konj pasme Posavec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EP S HARMONIKO z Radiem Veseljako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varnega dela z motorno žago Stihl, Stihl in SGLŠ Postojn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nik kolin - etnološki prikaz praznika kolin na kmetij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beni gost ZLATKO DOBRIČ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jernejski rogis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ška ustvarjalna delavnica in varstvo otrok, Športno društvo Žogica Dolenjske Toplic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botna sejemska veselica z Ansamblom CEGL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DELJA, 21.3.2009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36"/>
      </w:tblGrid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E ZA VINOGRADN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pripravkov za varstvo rastlin, Andrej Skrt, univ.dipl.ing.agr., Bayer CropScienc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jitvene oblike in rez vinske trte, g. Jernej Martinčič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ZS - Zavod Novo mes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vet se prizna kot SKOP/KOP predavanje za ukrep IVG. Udeleženci boste dobili potrdilo o udeležbi, zato prinesite s seboj tudi MID številk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in prehrana vinske trte, mag. Andrej Kos, Karsi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nik kolin - etnološki prikaz praznika kolin na kmetij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va z Radiem Veseljak in glasbenimi gos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JERNEJA KOLARJ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konj slovenske hladnokrvne pasme, Slovensko združenje rejcev konj slovenske hladnokrvne pasm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EP S HARMONIKO z Radiem Veseljako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kurentov, Društvo Korenti Poetovio Ptuj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OR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ška ustvarjalna delavnica in varstvo otrok, Športno društvo Žogica Dolenjske Toplic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litev nagrad za najbolje ocenjene salame in kolin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dno žrebanje za kupce KZ Krk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deljska sejemska veselica z Ansamblom </w:t>
            </w:r>
            <w:r>
              <w:rPr>
                <w:rFonts w:cs="Arial" w:ascii="Arial" w:hAnsi="Arial"/>
                <w:color w:val="FF0000"/>
              </w:rPr>
              <w:t>NEMIR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AK DAN:</w:t>
      </w:r>
    </w:p>
    <w:p>
      <w:pPr>
        <w:pStyle w:val="TextBody"/>
        <w:spacing w:lineRule="atLeast" w:line="280"/>
        <w:jc w:val="both"/>
        <w:rPr/>
      </w:pPr>
      <w:r>
        <w:rPr/>
        <w:t>- Rokodelska tržnica in predstavitev rokodelcev</w:t>
      </w:r>
    </w:p>
    <w:p>
      <w:pPr>
        <w:pStyle w:val="TextBody"/>
        <w:spacing w:lineRule="atLeast" w:line="280"/>
        <w:jc w:val="both"/>
        <w:rPr/>
      </w:pPr>
      <w:r>
        <w:rPr/>
        <w:t xml:space="preserve">- Razstava tradicionalnih in avtohtonih pasem živali </w:t>
      </w:r>
    </w:p>
    <w:p>
      <w:pPr>
        <w:pStyle w:val="TextBody"/>
        <w:spacing w:lineRule="atLeast" w:line="280"/>
        <w:jc w:val="both"/>
        <w:rPr/>
      </w:pPr>
      <w:r>
        <w:rPr/>
        <w:t xml:space="preserve">- Razstava malih živali </w:t>
      </w:r>
    </w:p>
    <w:p>
      <w:pPr>
        <w:pStyle w:val="TextBody"/>
        <w:spacing w:lineRule="atLeast" w:line="280"/>
        <w:jc w:val="both"/>
        <w:rPr/>
      </w:pPr>
      <w:r>
        <w:rPr/>
        <w:t>- Predstavitev čebelarskih društev</w:t>
      </w:r>
    </w:p>
    <w:p>
      <w:pPr>
        <w:pStyle w:val="TextBody"/>
        <w:spacing w:lineRule="atLeast" w:line="280"/>
        <w:jc w:val="both"/>
        <w:rPr/>
      </w:pPr>
      <w:r>
        <w:rPr/>
        <w:t>- Predstavitev mesnih izdelkov različnih proizvajalcev</w:t>
      </w:r>
    </w:p>
    <w:p>
      <w:pPr>
        <w:pStyle w:val="TextBody"/>
        <w:spacing w:lineRule="atLeast" w:line="280"/>
        <w:jc w:val="both"/>
        <w:rPr/>
      </w:pPr>
      <w:r>
        <w:rPr/>
        <w:t>- Predstavitev Zavoda za zdravstveno varstvo Novo mesto</w:t>
      </w:r>
    </w:p>
    <w:p>
      <w:pPr>
        <w:pStyle w:val="TextBody"/>
        <w:spacing w:lineRule="atLeast" w:line="280"/>
        <w:jc w:val="both"/>
        <w:rPr/>
      </w:pPr>
      <w:r>
        <w:rPr/>
        <w:t xml:space="preserve">- Predstavitev policije </w:t>
      </w:r>
    </w:p>
    <w:p>
      <w:pPr>
        <w:pStyle w:val="TextBody"/>
        <w:spacing w:lineRule="atLeast" w:line="280"/>
        <w:jc w:val="both"/>
        <w:rPr/>
      </w:pPr>
      <w:r>
        <w:rPr/>
        <w:t xml:space="preserve">- Demonstracija, razstava in prodaja kmetijske mehanizacije </w:t>
      </w:r>
    </w:p>
    <w:p>
      <w:pPr>
        <w:pStyle w:val="TextBody"/>
        <w:spacing w:lineRule="atLeast" w:line="280"/>
        <w:jc w:val="both"/>
        <w:rPr/>
      </w:pPr>
      <w:r>
        <w:rPr/>
        <w:t>- Pester izbor vrtnin in mesnin Dobrote s kmetije, KZ Krka</w:t>
      </w:r>
    </w:p>
    <w:p>
      <w:pPr>
        <w:pStyle w:val="TextBody"/>
        <w:spacing w:lineRule="atLeast" w:line="280"/>
        <w:jc w:val="both"/>
        <w:rPr/>
      </w:pPr>
      <w:r>
        <w:rPr/>
        <w:t>- Degustacije</w:t>
      </w:r>
    </w:p>
    <w:p>
      <w:pPr>
        <w:pStyle w:val="TextBody"/>
        <w:spacing w:lineRule="atLeast" w:line="280"/>
        <w:jc w:val="both"/>
        <w:rPr/>
      </w:pPr>
      <w:r>
        <w:rPr/>
        <w:t>- Predstavitev vinogradniških društev</w:t>
      </w:r>
    </w:p>
    <w:p>
      <w:pPr>
        <w:pStyle w:val="TextBody"/>
        <w:spacing w:lineRule="atLeast" w:line="280"/>
        <w:jc w:val="both"/>
        <w:rPr/>
      </w:pPr>
      <w:r>
        <w:rPr/>
        <w:t>- Številni razstavljalci blaga široke potrošnje</w:t>
      </w:r>
    </w:p>
    <w:p>
      <w:pPr>
        <w:pStyle w:val="TextBody"/>
        <w:spacing w:lineRule="atLeast" w:line="280"/>
        <w:jc w:val="both"/>
        <w:rPr/>
      </w:pPr>
      <w:r>
        <w:rPr/>
        <w:t>- Zabava z Radiem Veseljak in glasbenimi gosti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  <w:sz w:val="26"/>
          <w:szCs w:val="26"/>
        </w:rPr>
        <w:t>Predstavitev novega vozi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7705" w:dyaOrig="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5pt;height:10.65pt" filled="f" o:ole="">
          <v:imagedata r:id="rId2" o:title=""/>
        </v:shape>
        <o:OLEObject Type="Embed" ProgID="" ShapeID="ole_rId1" DrawAspect="Content" ObjectID="_11094814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916" w:dyaOrig="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3pt;height:34.9pt" filled="f" o:ole="">
          <v:imagedata r:id="rId2" o:title=""/>
        </v:shape>
        <o:OLEObject Type="Embed" ProgID="" ShapeID="ole_rId1" DrawAspect="Content" ObjectID="_5332042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3">
    <w:name w:val="Privzeta pisava odstavka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2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/>
    <w:rPr>
      <w:rFonts w:ascii="Arial" w:hAnsi="Arial" w:cs="Arial"/>
      <w:i/>
      <w:iCs/>
    </w:rPr>
  </w:style>
  <w:style w:type="paragraph" w:styleId="ZnakZnakZnak">
    <w:name w:val=" Znak Znak Znak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4:00Z</dcterms:created>
  <dc:creator>Aleš Robek</dc:creator>
  <dc:description/>
  <cp:keywords/>
  <dc:language>en-US</dc:language>
  <cp:lastModifiedBy>drpd1</cp:lastModifiedBy>
  <cp:lastPrinted>2010-03-08T09:18:00Z</cp:lastPrinted>
  <dcterms:modified xsi:type="dcterms:W3CDTF">2010-03-18T13:24:00Z</dcterms:modified>
  <cp:revision>2</cp:revision>
  <dc:subject/>
  <dc:title>GREGORJEV SEJEM 2005, 11</dc:title>
</cp:coreProperties>
</file>